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МКОУ «Кищинская СОШ имени Г.Сулейманова»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Дахадаевского района Республики Дагестан</w:t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4678045" cy="350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  <w:t>Дахадаев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7 / 2018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1. начальное  общее общеобразовательная основная – 4 года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b/>
          <w:lang w:val="ru-RU"/>
        </w:rPr>
        <w:t>2. основное общее общеобразовательная основная- 9 лет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b/>
          <w:lang w:val="ru-RU"/>
        </w:rPr>
        <w:t>3. среднее(полное) общее общеобразовательная основная – 11 лет</w:t>
      </w:r>
    </w:p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а,1б,2а,2б,3а,3б,4,5,6,7,8а,8б,9,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араллел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но-за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учащихс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и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</w:tbl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ableText"/>
        <w:numPr>
          <w:ilvl w:val="0"/>
          <w:numId w:val="5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 н/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,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0,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3%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1"/>
        <w:gridCol w:w="1642"/>
        <w:gridCol w:w="1337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сов, кол-во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Рамазан Маго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ХИ   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 обр Р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5,2016, 2</w:t>
            </w:r>
            <w:r>
              <w:rPr>
                <w:sz w:val="22"/>
                <w:szCs w:val="22"/>
                <w:lang w:val="en-US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 Касум Ал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У    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 обр Р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Шамиль Маго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   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 обр Р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,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ру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омедов МАгомедгаджи Маго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з ГПИ 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обр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саева Насиба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И 199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У  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рина Хизригадж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,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Нури Ал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 уч Р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12</w:t>
            </w:r>
            <w:r>
              <w:rPr>
                <w:sz w:val="22"/>
                <w:szCs w:val="22"/>
                <w:lang w:val="en-US"/>
              </w:rPr>
              <w:t>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Зайнаб Са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обр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Патимат 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обр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айганат Гас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саева  Райсат Багомедовна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а Гульнара Сулейм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Ибрагим Баго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 уч Р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Джульета Мус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Патимат Ибраги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обр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Жария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Гаджи Гасба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 уч 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 пед на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имин Маго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талова Эльмира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ГП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Зулайха Са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а Патимат Гадж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атаева Сакинат Г-б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Марзигет Абдул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ев Магомед М-саид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 Джавгар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-Камиль Курб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ира 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Ахмед Магомед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Хадижа Ах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иев Алиасхаб Ибрагим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Марджина Ахмедх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 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а Муслимат Рабад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н/вы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джимусаева  Патим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укият Гас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Галимат Рабад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 обр Р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.08.2016 </w:t>
            </w:r>
            <w:r>
              <w:rPr>
                <w:sz w:val="22"/>
                <w:szCs w:val="22"/>
                <w:lang w:val="en-US"/>
              </w:rPr>
              <w:t>18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Марият Маго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 обр Р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бида Алиасхаб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 ПК 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Гаджи Гарум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ГУ  19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раб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Оксана Юсуп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\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Text"/>
        <w:jc w:val="both"/>
        <w:rPr>
          <w:highlight w:val="green"/>
        </w:rPr>
      </w:pPr>
      <w:r>
        <w:rPr>
          <w:highlight w:val="green"/>
        </w:rPr>
      </w:r>
    </w:p>
    <w:p>
      <w:pPr>
        <w:pStyle w:val="TableText"/>
        <w:jc w:val="both"/>
        <w:rPr>
          <w:highlight w:val="green"/>
        </w:rPr>
      </w:pPr>
      <w:r>
        <w:rPr>
          <w:highlight w:val="green"/>
        </w:rPr>
      </w:r>
    </w:p>
    <w:p>
      <w:pPr>
        <w:pStyle w:val="TableText"/>
        <w:numPr>
          <w:ilvl w:val="0"/>
          <w:numId w:val="5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560"/>
        <w:gridCol w:w="1701"/>
        <w:gridCol w:w="1275"/>
        <w:gridCol w:w="851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ведомость итоговых оценок выпускников 9-х класс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6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НД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Сводная ведомость итоговых оценок выпускников 11-х класс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9 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2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 …</w:t>
            </w:r>
            <w:r>
              <w:rPr>
                <w:sz w:val="22"/>
              </w:rPr>
              <w:t>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ГЭ за курс основной школы</w:t>
      </w:r>
    </w:p>
    <w:tbl>
      <w:tblPr>
        <w:tblW w:w="10346" w:type="dxa"/>
        <w:jc w:val="left"/>
        <w:tblInd w:w="-96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55"/>
        <w:gridCol w:w="953"/>
        <w:gridCol w:w="390"/>
        <w:gridCol w:w="673"/>
        <w:gridCol w:w="634"/>
        <w:gridCol w:w="12"/>
        <w:gridCol w:w="663"/>
        <w:gridCol w:w="675"/>
        <w:gridCol w:w="783"/>
        <w:gridCol w:w="675"/>
        <w:gridCol w:w="675"/>
        <w:gridCol w:w="629"/>
        <w:gridCol w:w="676"/>
        <w:gridCol w:w="676"/>
        <w:gridCol w:w="677"/>
      </w:tblGrid>
      <w:tr>
        <w:trPr>
          <w:trHeight w:val="482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-в</w:t>
            </w:r>
          </w:p>
        </w:tc>
        <w:tc>
          <w:tcPr>
            <w:tcW w:w="7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trHeight w:val="15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-100%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-100%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-100%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..-100%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Русский язы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9/16/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55,5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Математ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9/16/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Хим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2/2/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Биолог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8/8/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Истор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-/3/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. Географ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3/6/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.Обществозн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5/12/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.Физ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/-/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Результаты ЕГЭ за курс средней школы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59"/>
        <w:gridCol w:w="806"/>
        <w:gridCol w:w="827"/>
        <w:gridCol w:w="459"/>
        <w:gridCol w:w="854"/>
        <w:gridCol w:w="695"/>
        <w:gridCol w:w="511"/>
        <w:gridCol w:w="767"/>
        <w:gridCol w:w="990"/>
        <w:gridCol w:w="425"/>
        <w:gridCol w:w="709"/>
        <w:gridCol w:w="709"/>
      </w:tblGrid>
      <w:tr>
        <w:trPr>
          <w:trHeight w:val="2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…-100%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…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</w:t>
            </w:r>
            <w:r>
              <w:rPr/>
              <w:t>-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и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7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7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Обществозн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.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.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.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5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. 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. 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6-201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7-2018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8-2019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37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8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физика -31,3кв/м,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>русский язык – 26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) родной язык – 26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) математика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) математика – 42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е) иностранный язык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ж) география- 27,5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) история – 42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) русский язык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) химия – 40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л) начальные классы -32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) начальные классы-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) родной язык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) русский язык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) информатика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) биология -24,9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) ОБЖ – 24,0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мастерская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42,2 кв/м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1120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3600</w:t>
      </w:r>
      <w:r>
        <w:rPr>
          <w:sz w:val="24"/>
          <w:szCs w:val="24"/>
        </w:rPr>
        <w:t>, методическая литература -</w:t>
      </w:r>
      <w:r>
        <w:rPr>
          <w:sz w:val="24"/>
          <w:szCs w:val="24"/>
          <w:lang w:val="ru-RU"/>
        </w:rPr>
        <w:t>1700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374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в/м</w:t>
      </w:r>
      <w:r>
        <w:rPr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   1 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2625кв/м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lang w:val="ru-RU"/>
        </w:rPr>
        <w:t>нет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lang w:val="ru-RU"/>
        </w:rPr>
        <w:t>не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  <w:r>
        <w:rPr>
          <w:sz w:val="24"/>
          <w:szCs w:val="24"/>
          <w:lang w:val="ru-RU"/>
        </w:rPr>
        <w:t>, столовая – 45кв/м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0"/>
        <w:gridCol w:w="3969"/>
        <w:gridCol w:w="80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информа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мате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русского язы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русский язык, родной язык, английский язы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начальных клас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предметы начальных класс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физ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физика, мате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хим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химия, 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ис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стория, обществознание, КТН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начальных клас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начальные классы, ОБЖ, труд, ИЗ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63"/>
        <w:gridCol w:w="3061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химия, физика, история, биология, обществознание, русский язык, начальные класс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 xml:space="preserve">ДВД- проигрыватель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зыкальное оборуд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ы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</w:tbl>
    <w:p>
      <w:pPr>
        <w:pStyle w:val="TextBody"/>
        <w:spacing w:lineRule="atLeast" w:line="480"/>
        <w:rPr/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</w:t>
      </w:r>
      <w:r>
        <w:rPr>
          <w:u w:val="single"/>
        </w:rPr>
        <w:t>_</w:t>
      </w:r>
      <w:r>
        <w:rPr>
          <w:u w:val="single"/>
          <w:lang w:val="ru-RU"/>
        </w:rPr>
        <w:t>/Р.М. Магомедов/</w:t>
      </w:r>
      <w:r>
        <w:rPr/>
        <w:tab/>
        <w:tab/>
      </w:r>
      <w:r>
        <w:rPr>
          <w:lang w:val="ru-RU"/>
        </w:rPr>
        <w:t xml:space="preserve">                 </w:t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sectPr>
      <w:headerReference w:type="default" r:id="rId3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08:00Z</dcterms:created>
  <dc:creator>ДПрош</dc:creator>
  <dc:description/>
  <cp:keywords/>
  <dc:language>en-US</dc:language>
  <cp:lastModifiedBy>сош</cp:lastModifiedBy>
  <cp:lastPrinted>2014-12-12T12:46:00Z</cp:lastPrinted>
  <dcterms:modified xsi:type="dcterms:W3CDTF">2019-04-04T08:33:00Z</dcterms:modified>
  <cp:revision>4</cp:revision>
  <dc:subject/>
  <dc:title>Приложение 1</dc:title>
</cp:coreProperties>
</file>