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едлог как часть реч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ьзуемая 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Технология критического мышления через чтение и пись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рок открытия нового зн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и урок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Углубить знания о предлоге; и научиться распознавать в текстах предлоги, выявлять их функцию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ормировать умения работать в паре, группе, осмысленно читать,  осуществлять оценку собственной  результатив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ормировать  грамотную  устную и письменную  реч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орудование, дополнительны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лайд-презентация,  листы оценивания, раздаточный материал, таблички с терминам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2"/>
        <w:gridCol w:w="3190"/>
      </w:tblGrid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дия (фаза)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а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тадия вы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ый день, ребята! Какое у вас настроение? Отличное? Нам предстоит многое успеть. Вы готовы?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2)</w:t>
            </w:r>
          </w:p>
          <w:p>
            <w:pPr>
              <w:pStyle w:val="C16c2"/>
              <w:shd w:fill="FFFFFF" w:val="clear"/>
              <w:jc w:val="both"/>
              <w:rPr/>
            </w:pPr>
            <w:r>
              <w:rPr>
                <w:b/>
              </w:rPr>
              <w:t>2. Мотивация учащихся.</w:t>
            </w:r>
            <w:r>
              <w:rPr/>
              <w:t xml:space="preserve"> </w:t>
            </w:r>
          </w:p>
          <w:p>
            <w:pPr>
              <w:pStyle w:val="C16c2"/>
              <w:shd w:fill="FFFFFF" w:val="clear"/>
              <w:jc w:val="both"/>
              <w:rPr>
                <w:i/>
                <w:i/>
              </w:rPr>
            </w:pPr>
            <w:r>
              <w:rPr>
                <w:rStyle w:val="C23"/>
              </w:rPr>
              <w:t xml:space="preserve">-Ребята! Вы, я знаю, любите решать кроссворды. </w:t>
            </w:r>
          </w:p>
          <w:p>
            <w:pPr>
              <w:pStyle w:val="C16c2"/>
              <w:shd w:fill="FFFFFF" w:val="clear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Предлагаю поработать в парах, разгадать кроссворд, придумать название. </w:t>
            </w:r>
            <w:r>
              <w:rPr>
                <w:b/>
                <w:bCs/>
                <w:iCs/>
              </w:rPr>
              <w:t>Приём «Кроссворд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60325</wp:posOffset>
                  </wp:positionV>
                  <wp:extent cx="2065655" cy="15494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C23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</w:t>
            </w:r>
            <w:r>
              <w:rPr>
                <w:rStyle w:val="Emphasis"/>
                <w:rFonts w:cs="Times New Roman" w:ascii="Times New Roman" w:hAnsi="Times New Roman"/>
              </w:rPr>
              <w:t>Слайды № 3,4)</w:t>
            </w:r>
          </w:p>
          <w:p>
            <w:pPr>
              <w:pStyle w:val="C16c2"/>
              <w:shd w:fill="FFFFFF" w:val="clear"/>
              <w:jc w:val="both"/>
              <w:rPr>
                <w:bCs/>
              </w:rPr>
            </w:pPr>
            <w:r>
              <w:rPr>
                <w:rStyle w:val="C23"/>
              </w:rPr>
              <w:t xml:space="preserve">Может ли быть кроссворд грамматической задачей? (Учитель может сказать, что лишним является слово </w:t>
            </w:r>
            <w:r>
              <w:rPr>
                <w:rStyle w:val="C23"/>
                <w:b/>
              </w:rPr>
              <w:t xml:space="preserve">благодаря, </w:t>
            </w:r>
            <w:r>
              <w:rPr>
                <w:rStyle w:val="C23"/>
              </w:rPr>
              <w:t>но не объяснить почему. Ответ дети найдут сами сегодня)</w:t>
            </w:r>
            <w:r>
              <w:rPr>
                <w:bCs/>
              </w:rPr>
              <w:t xml:space="preserve"> </w:t>
            </w:r>
          </w:p>
          <w:p>
            <w:pPr>
              <w:pStyle w:val="C16c2"/>
              <w:shd w:fill="FFFFFF" w:val="clear"/>
              <w:jc w:val="both"/>
              <w:rPr>
                <w:rStyle w:val="C23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бота с листом оцен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тап целеполаг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анализируйте проделанную работу,  сформулируйте тему урока, запишите в тетрадь и подумайте, чему будем учиться сегодня. Что вы знаете уже о предлоге с начальной школы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 определяется совместно с учащимис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говорят о своём настроении, готовности поработа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решают кроссворд, находят ключевое слов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ог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1.Скучать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п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ас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2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При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действии друзей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3.Читать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без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очков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4.Добежать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д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дома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5.Капл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для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лечения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6. Предостеречь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от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пасности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7.Сделал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благодаря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мн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могут дать верные неверные ответы. Трудности возникают при разгадывании 7-го предлога благодар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работают с листом оцени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ормулируют тему урока</w:t>
            </w:r>
            <w:r>
              <w:rPr>
                <w:rFonts w:cs="Times New Roman" w:ascii="Times New Roman" w:hAnsi="Times New Roman"/>
                <w:sz w:val="24"/>
              </w:rPr>
              <w:t xml:space="preserve">, цель предстоящей деятельности, определяют способ её достижен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отвечают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ема урока  - «Предлог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ша 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</w:t>
            </w:r>
            <w:r>
              <w:rPr>
                <w:rFonts w:cs="Times New Roman" w:ascii="Times New Roman" w:hAnsi="Times New Roman"/>
                <w:sz w:val="24"/>
              </w:rPr>
              <w:t>аучиться распознавать предлоги и  отличать их от других частей речи, выяснить, на какие группы они делятся. (Записать на доске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тадия осмысле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Ребята! </w:t>
            </w:r>
            <w:r>
              <w:rPr>
                <w:rFonts w:cs="Times New Roman" w:ascii="Times New Roman" w:hAnsi="Times New Roman"/>
              </w:rPr>
              <w:t xml:space="preserve">Сегодня на уроке речь пойдёт о предлоге. Мы открываем эту тему. А что вы знаете о предлогах? </w:t>
            </w:r>
          </w:p>
          <w:p>
            <w:pPr>
              <w:pStyle w:val="C16c2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иём «Знаю – Хочу узнать – Узнал» </w:t>
            </w:r>
            <w:r>
              <w:rPr>
                <w:i/>
              </w:rPr>
              <w:t>(Слайд № 5)</w:t>
            </w:r>
          </w:p>
          <w:p>
            <w:pPr>
              <w:pStyle w:val="C16c2"/>
              <w:shd w:fill="FFFFFF" w:val="clear"/>
              <w:jc w:val="both"/>
              <w:rPr/>
            </w:pPr>
            <w:r>
              <w:rPr/>
              <w:t>В первую колонку напишите предлоги, какие знаете.</w:t>
            </w:r>
          </w:p>
          <w:p>
            <w:pPr>
              <w:pStyle w:val="C16c2"/>
              <w:shd w:fill="FFFFFF" w:val="clear"/>
              <w:jc w:val="both"/>
              <w:rPr>
                <w:rStyle w:val="C23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 с листом оцени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-Значение предлогов точно определил лингвист Василий Алексеевич Богородицкий, назвав эти слова «словечками отношений»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ему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Из данных слов составьте  предложения. Кто больше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ига, стол, лежит </w:t>
            </w:r>
            <w:r>
              <w:rPr>
                <w:rFonts w:cs="Times New Roman" w:ascii="Times New Roman" w:hAnsi="Times New Roman"/>
                <w:i/>
              </w:rPr>
              <w:t>(Слайды№ 6,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эти предлоги выбрали? Предположим, что эти предлоги часто употребляются.</w:t>
            </w:r>
          </w:p>
          <w:p>
            <w:pPr>
              <w:pStyle w:val="C16c2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C16c2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>Работа с листом оценивания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34"/>
                <w:szCs w:val="34"/>
              </w:rPr>
              <w:t xml:space="preserve"> </w:t>
            </w:r>
          </w:p>
          <w:p>
            <w:pPr>
              <w:pStyle w:val="C16c2"/>
              <w:shd w:fill="FFFFFF" w:val="clear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ием «Инсерт»</w:t>
            </w:r>
          </w:p>
          <w:p>
            <w:pPr>
              <w:pStyle w:val="C16c2"/>
              <w:shd w:fill="FFFFFF" w:val="clear"/>
              <w:jc w:val="both"/>
              <w:rPr>
                <w:bCs/>
              </w:rPr>
            </w:pPr>
            <w:r>
              <w:rPr>
                <w:bCs/>
                <w:iCs/>
              </w:rPr>
              <w:t>.Пометки на полях:</w:t>
            </w:r>
          </w:p>
          <w:p>
            <w:pPr>
              <w:pStyle w:val="C16c2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- уже знал ранее</w:t>
            </w:r>
          </w:p>
          <w:p>
            <w:pPr>
              <w:pStyle w:val="C16c2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+ -  новое для меня</w:t>
            </w:r>
          </w:p>
          <w:p>
            <w:pPr>
              <w:pStyle w:val="C16c2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 - думал иначе</w:t>
            </w:r>
          </w:p>
          <w:p>
            <w:pPr>
              <w:pStyle w:val="C16c2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? – не понял, ес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работаем с теоретическим материалом. Откройте учебники на стр.152-153. Прочитайте теоретический материал и заполните таблицу  «З – Х – У» </w:t>
            </w:r>
            <w:r>
              <w:rPr>
                <w:rFonts w:cs="Times New Roman" w:ascii="Times New Roman" w:hAnsi="Times New Roman"/>
                <w:i/>
              </w:rPr>
              <w:t>(Слайды № 8, 9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ини-исследование   текста  по теме. Работа по группам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бъясняет последовательность действий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поработаем в группах с раздаточным материалом, выполним предложенные задания и пополним наши знания о предлоге. Выводы необходимо записать в таблицу «З – Х – У» в 3-ю колонку. Готовы? </w:t>
            </w:r>
          </w:p>
          <w:p>
            <w:pPr>
              <w:pStyle w:val="C16c2"/>
              <w:shd w:fill="FFFFF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16c2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6c2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 группа.</w:t>
            </w:r>
          </w:p>
          <w:p>
            <w:pPr>
              <w:pStyle w:val="C16c2"/>
              <w:shd w:fill="FFFFFF" w:val="clear"/>
              <w:jc w:val="both"/>
              <w:rPr/>
            </w:pPr>
            <w:r>
              <w:rPr/>
              <w:t>Прочитайте и восстановите текст, вставьте предлоги. Выясните, на службе у каких частей речи  предлоги находятся и с какими падежами употребляются?</w:t>
            </w:r>
          </w:p>
          <w:p>
            <w:pPr>
              <w:pStyle w:val="C16c2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… </w:t>
            </w:r>
            <w:r>
              <w:rPr/>
              <w:t xml:space="preserve">базарную  площадь идет полицейский  надзиратель Очумелов   … новой шинели  и  …  узелком  …  руке.  …. ним шагает рыжий городовой  …  решетом, доверху наполненным  конфискованным  крыжовником.  Кругом  тишина...   ….  площади ни души... Открытые двери лавок  и кабаков глядят   ….  свет  божий  уныло,  как голодные пасти;  …. них нет даже нищих. </w:t>
            </w:r>
            <w:r>
              <w:rPr>
                <w:i/>
              </w:rPr>
              <w:t>(Слайды № 10, 11)</w:t>
            </w:r>
          </w:p>
          <w:p>
            <w:pPr>
              <w:pStyle w:val="C16c2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16c2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6c2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6c2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6c2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6c2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6c2"/>
              <w:shd w:fill="FFFFFF" w:val="clear"/>
              <w:jc w:val="both"/>
              <w:rPr/>
            </w:pPr>
            <w:r>
              <w:rPr>
                <w:b/>
              </w:rPr>
              <w:t>2 группа.</w:t>
            </w:r>
            <w:r>
              <w:rPr/>
              <w:t xml:space="preserve"> </w:t>
            </w:r>
          </w:p>
          <w:p>
            <w:pPr>
              <w:pStyle w:val="C16c2"/>
              <w:shd w:fill="FFFFFF" w:val="clear"/>
              <w:jc w:val="both"/>
              <w:rPr/>
            </w:pPr>
            <w:r>
              <w:rPr/>
              <w:t>Прочитайте текст. Найдите  в тексте все предлоги и выясните, какие из них наиболее употребительные. Как пишутся предлоги со словами?</w:t>
            </w:r>
          </w:p>
          <w:p>
            <w:pPr>
              <w:pStyle w:val="C16c2"/>
              <w:shd w:fill="FFFFFF" w:val="clear"/>
              <w:ind w:firstLine="708"/>
              <w:jc w:val="both"/>
              <w:rPr/>
            </w:pPr>
            <w:r>
              <w:rPr/>
              <w:t>Очумелов делает полуоборот налево и шагает к сборищу. Около самых ворот склада,  видит  он,  стоит вышеописанный  человек  в  расстегнутой жилетке и, подняв  вверх  правую   руку,  показывает  толпе  окровавленный   палец.  На полупьяном  лице  его  как бы написано: "Ужо я  сорву с тебя, шельма!", да и самый палец  имеет  вид знамения  победы. В этом  человеке  Очумелов  узнает золотых дел  мастера  Хрюкина. В  центре толпы, растопырив передние  ноги  и дрожа всем телом, сидит на земле сам  виновник скандала - белый борзой щенок с острой мордой и  желтым пятном на спине. В слезящихся глазах его выражение тоски и уж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ы №12, 13)</w:t>
            </w:r>
          </w:p>
          <w:p>
            <w:pPr>
              <w:pStyle w:val="C16c2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 группа.</w:t>
            </w:r>
          </w:p>
          <w:p>
            <w:pPr>
              <w:pStyle w:val="C16c2"/>
              <w:shd w:fill="FFFFFF" w:val="clear"/>
              <w:jc w:val="both"/>
              <w:rPr/>
            </w:pPr>
            <w:r>
              <w:rPr/>
              <w:t>Прочитайте текст. Найдите в тексте непроизводные и производные предлоги, распределите их в две колонки. Укажите общее количество предлогов, выясните, какие из них наиболее употребительные.</w:t>
            </w:r>
          </w:p>
          <w:p>
            <w:pPr>
              <w:pStyle w:val="C16c2"/>
              <w:shd w:fill="FFFFFF" w:val="clear"/>
              <w:jc w:val="both"/>
              <w:rPr/>
            </w:pPr>
            <w:r>
              <w:rPr/>
              <w:t xml:space="preserve">Гимназист VII класса Егор Зиберов милостиво подает Пете Удодову руку. Петя, двенадцатилетний мальчуган в сером костюмчике, пухлый и краснощекий, с маленьким лбом и щетинистыми волосами, расшаркивается и лезет в шкап за тетрадками. Занятие начинается. Согласно условию, заключенному с отцом Удодовым, Зиберов должен заниматься с Петей по два часа ежедневно, за что и получает шесть рублей в месяц. Готовит он его во II класс гимназии. (В прошлом году он готовил его в I класс, но Петя порезался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ы №14, 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групп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разительно  текст.  Вспомните, кому он  сегодня предназначен? Найдите в  тексте предлоги. Составьте своё короткое SMS-сообщение и отправьте адресату. Понадобятся вам предлог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 дружно нашей Даш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ок, солнышка с ут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 с каждым днем была всё краш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а, счастлива, добр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будет мир в душе тво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ем ярких-ярких дн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ить  в ладу всегда с соб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будут близкие  с тоб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ы №16, 1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ите внимательно таблицу, озаглавьте ее. Придумайте слова или словосочетания, в которые бы вошли омонимичные предлоги и приставки (из третьей колонки).</w:t>
            </w:r>
          </w:p>
          <w:tbl>
            <w:tblPr>
              <w:tblW w:w="5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1993"/>
              <w:gridCol w:w="2029"/>
            </w:tblGrid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олько предлоги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олько пристав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ги и приставки</w:t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место, для, к, кроме, ради, сквозь, из-за, из-под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-, низ-, раз, пре- пере-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, в, во, за, из, меж, над, на, от, о, об, при, перед, под, про, по, с, у, через, между</w:t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имер, без тебя – безответный, в больнице - вбежать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ы №18, 19)</w:t>
            </w:r>
          </w:p>
          <w:p>
            <w:pPr>
              <w:pStyle w:val="Normal"/>
              <w:rPr>
                <w:rStyle w:val="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6 группа.</w:t>
            </w:r>
          </w:p>
          <w:p>
            <w:pPr>
              <w:pStyle w:val="Normal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Используя материал учебника на стр.150-153 и готовые таблички, придумайте название и создайте кластер. Прокомментируйте  кластер. (Таблички:  морфология, части речи, самостоятельные, служебные, имя существительное, имя прилагательное, имя числительное, местоимение, глагол, наречие, предлог, союз, частица, непроизводные, производные, простые, составные, по составу, по значению, по происхожде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ы №20, 2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слушивание результатов работы групп.</w:t>
            </w:r>
          </w:p>
          <w:p>
            <w:pPr>
              <w:pStyle w:val="C5c2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Итак, мы сегодня открыли тему «Предлог», несмотря на то что мы знакомы с ним с начальной школы, мы узнали на этом уроке много нового и интересного.</w:t>
            </w:r>
          </w:p>
          <w:p>
            <w:pPr>
              <w:pStyle w:val="C5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5c2"/>
              <w:rPr>
                <w:rStyle w:val="C2"/>
                <w:b/>
                <w:b/>
                <w:bCs/>
                <w:color w:val="000000"/>
                <w:szCs w:val="28"/>
              </w:rPr>
            </w:pPr>
            <w:r>
              <w:rPr>
                <w:b/>
              </w:rPr>
              <w:t>4.Физкультминутка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b/>
                <w:bCs/>
                <w:color w:val="000000"/>
                <w:szCs w:val="28"/>
              </w:rPr>
              <w:t>Зарядка для гла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единить синонимичные предлоги стрел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чёт                            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ле                              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ади                            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мотря на                   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                              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                           окол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стречу                      относите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65" w:leader="none"/>
              </w:tabs>
              <w:spacing w:lineRule="auto" w:line="240" w:before="0" w:after="0"/>
              <w:ind w:firstLine="85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                            из-з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зывают то, что им известно об этой части речи, приводят примеры, делают записи в таблице, заполняют первый и второй столб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овать правил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лежит на стол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лежит в стол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лежит под стол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лежит за стол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лежит у стол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лежит перед стол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заполняют таблиц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делится на 6 групп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работают по группам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аточным материалом и проводят исследование текс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(Ответ 1 группы: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 xml:space="preserve">Через (В.п.)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базарную  площадь идет полицейский  надзиратель Очумелов 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 xml:space="preserve">в (П. п.)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новой шинели  и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 xml:space="preserve">с (Тв.п.)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узелком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 xml:space="preserve">в (П.п.)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руке.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За (Тв. п.)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 ним шагает рыжий городовой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 xml:space="preserve">с (Тв. п.)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решетом, доверху наполненным  конфискованным  крыжовником.  Кругом  тишина... 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 xml:space="preserve">На (П.п.)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 площади ни души... Открытые двери лавок  и кабаков глядят 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 xml:space="preserve">на (В.п.)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 свет  божий  уныло,  как голодные пасти;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около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(Р.п.)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 них нет даже нищ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7 предлогов употребляются с сущ., 2 с мест.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 2 группы:  В тексте 11предлогов: к - 1, около -1 в – 4 , на - 3, с – 2. Наиболее употребительные предлоги –  в – 4 раза используется, на - 3 раза. Все предлоги написаны со словами отдельно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 3 группы.: Непроизводные : в, с, в, за, с, с, по, за, в, во, в, в. Производные предлоги: согласно. В тексте 13 предлогов, наиболее употребительные – в (5), с(3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 4 группы.: Текст предназначен Захаровой Даше, так как у неё сегодня День рождения. В тексте 6 предлогов: с, с, в, в, с, с. SMS-сообщ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Денюхой, Даша! Успехов во всём! Однокласс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ша! С Днём рождения! Удачи в делах. Девочки 8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онадобились в обоих SMS-сообщениях: с, во, с,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5 группы: Заголовок к таблице «Предлоги и приставк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/>
              <w:t xml:space="preserve">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нимичными предлогами и приставками: вошёл – во рту, забежал – за лесом, износил – из дома, межнациональный – меж нами, надписать – над рекой, налить – на столе, отъехать  - от доски, обежать – о маме, обложить – об пол, примчаться – при тебе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6 группы: Кластеры «Служебные части речи»,   «Предлог» или общий «Морфология». Ученики, используя таблички, создают на доске кластеры и комментируют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445</wp:posOffset>
                  </wp:positionV>
                  <wp:extent cx="1857375" cy="17049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работы (см. ответы выше), озвучивание выв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2"/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 возле - около; позади – за; ради – для; внутри – в ; потом – после; несмотря на – из-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2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дия рефлекс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трольно-оценочный эта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ение таблицы </w:t>
            </w:r>
            <w:r>
              <w:rPr>
                <w:rFonts w:cs="Times New Roman" w:ascii="Times New Roman" w:hAnsi="Times New Roman"/>
                <w:b/>
              </w:rPr>
              <w:t>«Знаю – Хочу узнать – Узн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тесь к началу урока и таблице «Знаю – Хочу узнать – Узнал», заполните 3 колонку «Узнал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лайд № 2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ценка результативности урок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 понимание темы «Предлог как часть речи» через составление синквейна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«Синквейн». </w:t>
            </w:r>
          </w:p>
          <w:p>
            <w:pPr>
              <w:pStyle w:val="C16c2"/>
              <w:shd w:fill="FFFFFF" w:val="clear"/>
              <w:rPr/>
            </w:pPr>
            <w:r>
              <w:rPr>
                <w:bCs/>
              </w:rPr>
              <w:t>Стихотворение из 5 строк, которое пишется по определенным правилам:</w:t>
            </w:r>
          </w:p>
          <w:p>
            <w:pPr>
              <w:pStyle w:val="C16c2"/>
              <w:shd w:fill="FFFFFF" w:val="clear"/>
              <w:rPr>
                <w:bCs/>
              </w:rPr>
            </w:pPr>
            <w:r>
              <w:rPr>
                <w:bCs/>
              </w:rPr>
              <w:t>1 строка – одно существительное.  Это тема синквейна.</w:t>
            </w:r>
          </w:p>
          <w:p>
            <w:pPr>
              <w:pStyle w:val="C16c2"/>
              <w:shd w:fill="FFFFFF" w:val="clear"/>
              <w:rPr/>
            </w:pPr>
            <w:r>
              <w:rPr>
                <w:bCs/>
              </w:rPr>
              <w:t>2 строка – два прилагательных, раскрывающих тему синквейна</w:t>
            </w:r>
          </w:p>
          <w:p>
            <w:pPr>
              <w:pStyle w:val="C16c2"/>
              <w:shd w:fill="FFFFFF" w:val="clear"/>
              <w:rPr/>
            </w:pPr>
            <w:r>
              <w:rPr>
                <w:bCs/>
              </w:rPr>
              <w:t xml:space="preserve">3 строка – три глагола, описывающих действия по теме синквейна. </w:t>
            </w:r>
          </w:p>
          <w:p>
            <w:pPr>
              <w:pStyle w:val="C16c2"/>
              <w:shd w:fill="FFFFFF" w:val="clear"/>
              <w:rPr/>
            </w:pPr>
            <w:r>
              <w:rPr>
                <w:bCs/>
              </w:rPr>
              <w:t>4 строка-одно предложение, выражающее свое отношение к теме.</w:t>
            </w:r>
          </w:p>
          <w:p>
            <w:pPr>
              <w:pStyle w:val="C16c2"/>
              <w:shd w:fill="FFFFFF" w:val="clear"/>
              <w:rPr>
                <w:bCs/>
              </w:rPr>
            </w:pPr>
            <w:r>
              <w:rPr>
                <w:bCs/>
              </w:rPr>
              <w:t xml:space="preserve">5 строка –  одно слово-резюме, которое дает новую интерпретацию  темы,  позволяющее выразить к ней личное отношение. </w:t>
            </w:r>
            <w:r>
              <w:rPr>
                <w:bCs/>
                <w:i/>
              </w:rPr>
              <w:t>(Слайды №23, 24)</w:t>
            </w:r>
          </w:p>
          <w:p>
            <w:pPr>
              <w:pStyle w:val="C16c2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6c2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C16c2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бота с листом оценивани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смогли ли мы достичь поставленной цели?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Домашнее зада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!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пиш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чинение-миниатюру “Предлоги в нашей речи”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йте самооценку работы.  Какие оценки вы поставите лично себе,  группе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предлагает поработать с листом оцени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ая рефлексия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есным показалось …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езным было …..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е трудно было….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 понял…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 справился с заданиями…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 выполнил…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Слайды №26, 27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елают записи в таблице, дополняют третий столбик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нали, что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ги бывают простыми и составными.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зводными и непроизводными.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тотные предлоги – в, на, с.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логи употребляются с существительными, местоимениями.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екоторые предлоги омонимичны приставкам. 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длоги употребляются с определенными падежами.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читывают синквейны: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ги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оставные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т, пишутся, употребляются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частотны в, на.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. 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, непроизводные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яются, образуют, употребляются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являются «словечками отношений»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с листом оценивания</w:t>
            </w:r>
          </w:p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домашнее зада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ценивают себя, группу, проводят устную рефлекс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3">
    <w:name w:val="c23"/>
    <w:basedOn w:val="Style13"/>
    <w:qFormat/>
    <w:rPr/>
  </w:style>
  <w:style w:type="character" w:styleId="C23c14">
    <w:name w:val="c23 c14"/>
    <w:basedOn w:val="Style13"/>
    <w:qFormat/>
    <w:rPr/>
  </w:style>
  <w:style w:type="character" w:styleId="C21">
    <w:name w:val="c21"/>
    <w:basedOn w:val="Style13"/>
    <w:qFormat/>
    <w:rPr/>
  </w:style>
  <w:style w:type="character" w:styleId="C3">
    <w:name w:val="c3"/>
    <w:basedOn w:val="Style13"/>
    <w:qFormat/>
    <w:rPr/>
  </w:style>
  <w:style w:type="character" w:styleId="C3c14">
    <w:name w:val="c3 c1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6c2">
    <w:name w:val="c16 c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c2">
    <w:name w:val="c5 c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7c2">
    <w:name w:val="c7 c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58:00Z</dcterms:created>
  <dc:creator>Зарубина</dc:creator>
  <dc:description/>
  <cp:keywords/>
  <dc:language>en-US</dc:language>
  <cp:lastModifiedBy>Руслан</cp:lastModifiedBy>
  <dcterms:modified xsi:type="dcterms:W3CDTF">2019-02-09T14:10:00Z</dcterms:modified>
  <cp:revision>12</cp:revision>
  <dc:subject/>
  <dc:title>Пашкова Татьяна Васильевна,</dc:title>
</cp:coreProperties>
</file>