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предметных  районных олимпиад в 2013-2014. уч. году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75"/>
        <w:gridCol w:w="1134"/>
        <w:gridCol w:w="2268"/>
        <w:gridCol w:w="1276"/>
        <w:gridCol w:w="22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ф.и.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М.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а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З.С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атаева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М.С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агомедова 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расулова 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атаева С.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медова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ъяева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атаева С.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расул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талова Э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З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атаева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К.К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З.С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медов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Х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Р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Х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Г.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Д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зрие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К.К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медов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атаева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расул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Г.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И.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Д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Г.С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мусаев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И.Б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иректор школы:                                                                                                                   М.Р.Курбанов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3:00Z</dcterms:created>
  <dc:creator>ксош</dc:creator>
  <dc:description/>
  <dc:language>en-US</dc:language>
  <cp:lastModifiedBy>ксош</cp:lastModifiedBy>
  <cp:lastPrinted>2014-03-11T09:41:00Z</cp:lastPrinted>
  <dcterms:modified xsi:type="dcterms:W3CDTF">2014-04-25T07:43:00Z</dcterms:modified>
  <cp:revision>2</cp:revision>
  <dc:subject/>
  <dc:title>Внутришкольная олимпиада</dc:title>
</cp:coreProperties>
</file>