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предметных  районных олимпиад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щинской СОШ имени Г.Сулейманов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5-2016. уч. году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268"/>
        <w:gridCol w:w="99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.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-и.М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Б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Б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Г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Д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асулова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З.С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асул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Х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ова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И.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Г.С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асул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ова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И.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.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школы:                                                                  Р.М.Магомедо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48:00Z</dcterms:created>
  <dc:creator>ксош</dc:creator>
  <dc:description/>
  <cp:keywords/>
  <dc:language>en-US</dc:language>
  <cp:lastModifiedBy>ксош</cp:lastModifiedBy>
  <cp:lastPrinted>2016-04-05T08:52:00Z</cp:lastPrinted>
  <dcterms:modified xsi:type="dcterms:W3CDTF">2016-04-05T04:53:00Z</dcterms:modified>
  <cp:revision>7</cp:revision>
  <dc:subject/>
  <dc:title>Внутришкольная олимпиада</dc:title>
</cp:coreProperties>
</file>