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БОУ « Кищинская СОШ имени Г.Сулейма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ища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Магомедов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ищинская средняя общеобразовательная школа имени Гасбала Сулейм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Магомедов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Калкн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11</cp:lastModifiedBy>
  <cp:lastPrinted>2015-11-18T09:05:00Z</cp:lastPrinted>
  <dcterms:modified xsi:type="dcterms:W3CDTF">2022-11-24T05:52:00Z</dcterms:modified>
  <cp:revision>6</cp:revision>
  <dc:subject/>
  <dc:title/>
</cp:coreProperties>
</file>