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57257D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57257D"/>
          <w:sz w:val="28"/>
          <w:szCs w:val="28"/>
          <w:lang w:eastAsia="en-US"/>
        </w:rPr>
        <w:t xml:space="preserve">Цели и задачи  воспитате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57257D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7930</wp:posOffset>
            </wp:positionH>
            <wp:positionV relativeFrom="paragraph">
              <wp:posOffset>80645</wp:posOffset>
            </wp:positionV>
            <wp:extent cx="1971675" cy="171704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57257D"/>
          <w:sz w:val="28"/>
          <w:szCs w:val="28"/>
          <w:lang w:eastAsia="en-US"/>
        </w:rPr>
        <w:t>в 1 "б" классе на 2018 – 2019 учебный год: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eastAsia="en-US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Создание воспитывающей среды, обеспечивающе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активизацию социальных, интеллектуальных интерес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воспитанников  в свободное время, развитие здоровой,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творчески растущей личности с универсальными навыками и умениями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конкурентно-способной в будущей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i/>
          <w:i/>
          <w:color w:val="45454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Содействовать формированию классного коллектива и создание в нем нравственно и эмоционально благоприятной среды для развития первокласс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Развивать общественную активность учащихся, ученическое самоуправление как основу для межвозрастного конструктивного общения, социализации, социальной адаптации, творческого развития каждого учащего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Воспитывать сознательное отношение к учёбе, развивать познавательную актив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оспитывать у учащихся стремление к ведению здорового образа жизни, развить это стремление во внутреннюю потребность каждого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оспитывать чувство ответственности и гордости за свою страну, готовность к защите её свободы и независ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Организовать работу родительского комитета, направленную на сплочение коллектива уча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иклограмма деятельности классного руководител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ДНЕВНО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паздывающими и выяснение причин отсутствия учащихся на занятии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в классном кабинете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учащимис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НЕДЕЛЬНО</w:t>
      </w:r>
    </w:p>
    <w:p>
      <w:pPr>
        <w:pStyle w:val="Normal"/>
        <w:numPr>
          <w:ilvl w:val="0"/>
          <w:numId w:val="12"/>
        </w:numPr>
        <w:spacing w:before="0" w:after="0"/>
        <w:ind w:left="360" w:firstLine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классе по плану.</w:t>
      </w:r>
    </w:p>
    <w:p>
      <w:pPr>
        <w:pStyle w:val="Normal"/>
        <w:numPr>
          <w:ilvl w:val="0"/>
          <w:numId w:val="12"/>
        </w:numPr>
        <w:spacing w:before="0" w:after="0"/>
        <w:ind w:left="360" w:firstLine="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по ситуаци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ЖДЫЙ МЕСЯЦ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spacing w:before="0" w:after="0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у школьного психоло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spacing w:before="0" w:after="0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хозяйственных вопросов (питание и т.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spacing w:before="0" w:after="0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родительским комите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spacing w:before="0" w:after="0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ктивом кла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spacing w:before="0" w:after="0"/>
        <w:ind w:left="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классных руководителей.</w:t>
      </w:r>
    </w:p>
    <w:p>
      <w:pPr>
        <w:pStyle w:val="Normal"/>
        <w:spacing w:before="0" w:after="0"/>
        <w:ind w:left="45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 РАЗ В ЧЕТВЕРТЬ</w:t>
      </w:r>
    </w:p>
    <w:p>
      <w:pPr>
        <w:pStyle w:val="Normal"/>
        <w:spacing w:before="0" w:after="0"/>
        <w:ind w:left="45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ормление классного журнала.</w:t>
      </w:r>
    </w:p>
    <w:p>
      <w:pPr>
        <w:pStyle w:val="Normal"/>
        <w:spacing w:before="0" w:after="0"/>
        <w:ind w:left="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ррекция плана воспитательной работы на новую четверть.</w:t>
      </w:r>
    </w:p>
    <w:p>
      <w:pPr>
        <w:pStyle w:val="Normal"/>
        <w:spacing w:before="0" w:after="0"/>
        <w:ind w:left="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ведение родительского собрания.                                             </w:t>
      </w:r>
    </w:p>
    <w:p>
      <w:pPr>
        <w:pStyle w:val="Normal"/>
        <w:spacing w:before="0" w:after="0"/>
        <w:ind w:left="5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 РАЗ В ГОД</w:t>
      </w:r>
    </w:p>
    <w:p>
      <w:pPr>
        <w:pStyle w:val="Normal"/>
        <w:spacing w:before="0" w:after="0"/>
        <w:ind w:left="5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открытого мероприятия.</w:t>
      </w:r>
    </w:p>
    <w:p>
      <w:pPr>
        <w:pStyle w:val="Normal"/>
        <w:spacing w:before="0" w:after="0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формление личных дел учащихся.</w:t>
      </w:r>
    </w:p>
    <w:p>
      <w:pPr>
        <w:pStyle w:val="Normal"/>
        <w:spacing w:before="0" w:after="0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нализ и  составление плана работы с классным коллективом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 w:shadow="1"/>
            <w:left w:val="single" w:sz="4" w:space="12" w:color="000000" w:shadow="1"/>
            <w:bottom w:val="single" w:sz="4" w:space="12" w:color="000000" w:shadow="1"/>
            <w:right w:val="single" w:sz="4" w:space="12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inline distT="0" distB="0" distL="0" distR="0">
                <wp:extent cx="5514340" cy="377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480" cy="37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чества, которые необходимо развивать у учащих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7030a0" stroked="f" o:allowincell="f" style="position:absolute;margin-left:0pt;margin-top:-29.8pt;width:434.15pt;height:29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чества, которые необходимо развивать у учащихся:</w:t>
                      </w:r>
                    </w:p>
                  </w:txbxContent>
                </v:textbox>
                <v:path textpathok="t"/>
                <v:textpath on="t" fitshape="t" string="Качества, которые необходимо развивать у учащихс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</w:rPr>
        <w:t>Интерес к самому себ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</w:rPr>
        <w:t>Самопризнание себя как лич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</w:rPr>
        <w:t>Управление самим соб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</w:rPr>
        <w:t>Уважение чужого м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</w:rPr>
        <w:t>Любознательность о вовлеченность в деятель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</w:rPr>
        <w:t>Эмоциональная устойчив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</w:rPr>
        <w:t>Мотивация действий  и поступ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inline distT="0" distB="0" distL="0" distR="0">
                <wp:extent cx="5126355" cy="488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40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авила построения жизне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классном коллектив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38.55pt;width:403.6pt;height:38.4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авила построения жизнедеяте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классном коллективе:</w:t>
                      </w:r>
                    </w:p>
                  </w:txbxContent>
                </v:textbox>
                <v:path textpathok="t"/>
                <v:textpath on="t" fitshape="t" string="Правила построения жизнедеятельности &#10;в классном коллективе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оля и труд, дивные всходы даю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сякий человек по делу позн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По мере трудов и награ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Помогать товарищам по класс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еселье делу не помех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 хорошей артели всяк при де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С кем живешь, с тем и слывеш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Здоров будешь – все добудешь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en-US"/>
        </w:rPr>
        <w:t xml:space="preserve">  </w:t>
      </w:r>
    </w:p>
    <w:p>
      <w:pPr>
        <w:pStyle w:val="TextBody"/>
        <w:ind w:firstLine="708"/>
        <w:jc w:val="center"/>
        <w:rPr>
          <w:rFonts w:ascii="Monotype Corsiva" w:hAnsi="Monotype Corsiva" w:cs="Monotype Corsiva"/>
          <w:sz w:val="48"/>
          <w:szCs w:val="28"/>
          <w:u w:val="single"/>
        </w:rPr>
      </w:pPr>
      <w:r>
        <w:rPr>
          <w:rFonts w:cs="Monotype Corsiva" w:ascii="Monotype Corsiva" w:hAnsi="Monotype Corsiva"/>
          <w:sz w:val="48"/>
          <w:szCs w:val="28"/>
          <w:u w:val="single"/>
        </w:rPr>
        <w:t>Характеристика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1"Б" классе обучается 14 учащихся, из них 7 девочек и 7 мальчиков. Все учащиеся были зачислены в 1"б" класс в 2018 году. До поступления в школу половино детей  воспитывались в детском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 большинства первоклассников выявлен хороший словарный запас, у трех детей (М, Б, А) низкая подготовленность к шко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ация к школе проходит успешно. Серьёзных проблем не отмечается, так как некоторые  дети ходили в одну группу в детском са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момент поступления у некоторых обучающихся было отмечено неустойчивое внимание, частое отвлекание, много шума, выкрикивание с места. Но такое поведение свойственно детям в этом возрасте и в период адаптации, в силу того, что они желают быть в центре внимания. Есть в классе и такие дети, которые торопятся быстрее сделать работу, чтобы сообщить всем об этом, но зачастую эта работа оказывается выполненной неправильно, либо небрежно.  Но это не мешает им все воспринимать и правильно отвечать на вопросы уч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классе есть ученики, которые пока присматриваются, осторожничают, боятся ошибиться. Они не всегда проявляют на уроках высокую активность, хотя, как правило, правильно отвечают на вопросы, справляются с учебным заданием, осознанно воспринимают новый материал. (Р,С,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лассе обучается четверо детей из многодетной семьи (Т, Ю,М, А); двое учеников находятся под опекой (Р, А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тели заинтересованы школьной жизнью. В этом году предстоит большая работа по успешной адаптации детей к школьной жизни, а также по формированию коллектива, воспитанию чувства дружбы и товарищ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Общие данные учащихся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1  "б"</w:t>
      </w:r>
      <w:r>
        <w:rPr/>
        <w:t>класса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482"/>
        <w:gridCol w:w="3081"/>
        <w:gridCol w:w="2629"/>
      </w:tblGrid>
      <w:tr>
        <w:trPr>
          <w:trHeight w:val="1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Актив клас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оста-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гомедова Пати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ший дежурный-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урбанов Рабаз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иблиотекарь-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гомедова Амин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ветовод-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гомедова Сая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зорг-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лиев Магоме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нитар-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гомедова Патим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  <w:t>План работы с родителям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  <w:t>Родительский комитет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  <w:t>1.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  <w:t>2.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  <w:t>3.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сделать родителей активными участниками педагогического процесса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44450</wp:posOffset>
            </wp:positionV>
            <wp:extent cx="2756535" cy="25603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Ознакомление с материальными условиями жизни семьи, ее психологическим   климатом, особенностями поведения ребенка в семь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pacing w:val="4"/>
          <w:sz w:val="28"/>
          <w:szCs w:val="28"/>
          <w:lang w:eastAsia="en-US"/>
        </w:rPr>
        <w:t>Создание   условий   для   благоприятного   взаимодействия   всех</w:t>
        <w:br/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участников учебно-воспитательного процесса - педагогов, детей и</w:t>
        <w:br/>
      </w:r>
      <w:r>
        <w:rPr>
          <w:rFonts w:eastAsia="Calibri" w:cs="Times New Roman" w:ascii="Times New Roman" w:hAnsi="Times New Roman"/>
          <w:color w:val="002060"/>
          <w:spacing w:val="-4"/>
          <w:sz w:val="28"/>
          <w:szCs w:val="28"/>
          <w:lang w:eastAsia="en-US"/>
        </w:rPr>
        <w:t>родител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Привлечение к организации досуга детей по интересам.</w:t>
      </w:r>
    </w:p>
    <w:p>
      <w:pPr>
        <w:pStyle w:val="Normal"/>
        <w:spacing w:lineRule="auto" w:line="240" w:before="0" w:after="0"/>
        <w:ind w:left="4608" w:hanging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ВОБОДНОЕ ОБ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>1. Изучение положения каждого ребенка в коллективе и его проблем в общении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>2. Создание в классе  положительной эмоциональной атмосферы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МЫ РОДИТЕЛЬСКИХ СОБРАНИЙ: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949"/>
        <w:gridCol w:w="1895"/>
      </w:tblGrid>
      <w:tr>
        <w:trPr>
          <w:trHeight w:val="500" w:hRule="atLeast"/>
        </w:trPr>
        <w:tc>
          <w:tcPr>
            <w:tcW w:w="1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9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Тема собрания</w:t>
            </w:r>
          </w:p>
        </w:tc>
        <w:tc>
          <w:tcPr>
            <w:tcW w:w="18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543" w:hRule="atLeast"/>
        </w:trPr>
        <w:tc>
          <w:tcPr>
            <w:tcW w:w="1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Ваш ребенок – первоклассник. Трудности адаптации.</w:t>
            </w:r>
          </w:p>
        </w:tc>
        <w:tc>
          <w:tcPr>
            <w:tcW w:w="18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1043" w:hRule="atLeast"/>
        </w:trPr>
        <w:tc>
          <w:tcPr>
            <w:tcW w:w="1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9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Учи показом, а не рассказом. Роль родительского авторитета в воспитании.</w:t>
            </w:r>
          </w:p>
        </w:tc>
        <w:tc>
          <w:tcPr>
            <w:tcW w:w="18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1043" w:hRule="atLeast"/>
        </w:trPr>
        <w:tc>
          <w:tcPr>
            <w:tcW w:w="1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Роль сказок, мультфильмов, детских передач в воспитании детей</w:t>
            </w:r>
          </w:p>
        </w:tc>
        <w:tc>
          <w:tcPr>
            <w:tcW w:w="18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543" w:hRule="atLeast"/>
        </w:trPr>
        <w:tc>
          <w:tcPr>
            <w:tcW w:w="1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9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Перелистывая страницы учебного года</w:t>
            </w:r>
          </w:p>
        </w:tc>
        <w:tc>
          <w:tcPr>
            <w:tcW w:w="18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МЫ РОДИТЕЛЬСКИХ КОНСУЛЬТАЦИЙ: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86"/>
        <w:gridCol w:w="1882"/>
      </w:tblGrid>
      <w:tr>
        <w:trPr>
          <w:trHeight w:val="497" w:hRule="atLeast"/>
        </w:trPr>
        <w:tc>
          <w:tcPr>
            <w:tcW w:w="1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Тема консультации</w:t>
            </w:r>
          </w:p>
        </w:tc>
        <w:tc>
          <w:tcPr>
            <w:tcW w:w="18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539" w:hRule="atLeast"/>
        </w:trPr>
        <w:tc>
          <w:tcPr>
            <w:tcW w:w="1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Ознакомление родителей с режимом работы школы.</w:t>
            </w:r>
          </w:p>
        </w:tc>
        <w:tc>
          <w:tcPr>
            <w:tcW w:w="18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539" w:hRule="atLeast"/>
        </w:trPr>
        <w:tc>
          <w:tcPr>
            <w:tcW w:w="1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Занятость во внеурочное время.</w:t>
            </w:r>
          </w:p>
        </w:tc>
        <w:tc>
          <w:tcPr>
            <w:tcW w:w="18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497" w:hRule="atLeast"/>
        </w:trPr>
        <w:tc>
          <w:tcPr>
            <w:tcW w:w="1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Режим младшего школьника.</w:t>
            </w:r>
          </w:p>
        </w:tc>
        <w:tc>
          <w:tcPr>
            <w:tcW w:w="18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497" w:hRule="atLeast"/>
        </w:trPr>
        <w:tc>
          <w:tcPr>
            <w:tcW w:w="1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Помощь родителей в организации досуга детей.</w:t>
            </w:r>
          </w:p>
        </w:tc>
        <w:tc>
          <w:tcPr>
            <w:tcW w:w="18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539" w:hRule="atLeast"/>
        </w:trPr>
        <w:tc>
          <w:tcPr>
            <w:tcW w:w="1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ультура поведения младших школьников.</w:t>
            </w:r>
          </w:p>
        </w:tc>
        <w:tc>
          <w:tcPr>
            <w:tcW w:w="18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539" w:hRule="atLeast"/>
        </w:trPr>
        <w:tc>
          <w:tcPr>
            <w:tcW w:w="1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О внимании и внимательности.</w:t>
            </w:r>
          </w:p>
        </w:tc>
        <w:tc>
          <w:tcPr>
            <w:tcW w:w="18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497" w:hRule="atLeast"/>
        </w:trPr>
        <w:tc>
          <w:tcPr>
            <w:tcW w:w="1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Как привить любовь к чтению.</w:t>
            </w:r>
          </w:p>
        </w:tc>
        <w:tc>
          <w:tcPr>
            <w:tcW w:w="18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497" w:hRule="atLeast"/>
        </w:trPr>
        <w:tc>
          <w:tcPr>
            <w:tcW w:w="1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7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Воспитание без насилия.</w:t>
            </w:r>
          </w:p>
        </w:tc>
        <w:tc>
          <w:tcPr>
            <w:tcW w:w="18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539" w:hRule="atLeast"/>
        </w:trPr>
        <w:tc>
          <w:tcPr>
            <w:tcW w:w="12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7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Летний отдых детей.</w:t>
            </w:r>
          </w:p>
        </w:tc>
        <w:tc>
          <w:tcPr>
            <w:tcW w:w="18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color w:val="002060"/>
          <w:sz w:val="28"/>
          <w:szCs w:val="28"/>
          <w:lang w:eastAsia="en-US"/>
        </w:rPr>
        <w:t>ОЖИДАЕМЫЕ  РЕЗУЛЬТА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 родителей  повысится  заинтересованность  школьной  жизнью  де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  научаться  жить  дружно,  сплочённо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формируется взаимодействие семьи 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сновные направления воспитательной рабо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28"/>
          <w:szCs w:val="28"/>
          <w:lang w:eastAsia="en-US"/>
        </w:rPr>
        <w:t>Духовно – нравственн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здать условия для формирования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</w:t>
        <w:noBreakHyphen/>
        <w:t xml:space="preserve"> нравственной компетенции — «становиться лучше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пособствовать формированию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особствовать осознанию основ морали — осознанной учащимся необходимости определённого поведения, обусловленного принятыми в обществе представлениями о добре и зле, должном и недопустимом, укрепление у учащегося позитивной нравственной самооценки, самоуважения и жизненного оптимиз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вивать у обучающегося уважительное отношение к родителям, осознанного, заботливого отношения к старшим и младшим; доброжелательность и эмоциональную отзывчив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здать условия для воспитания волевых качеств ученика, способности к критическому осмыслению своих сильных и слабы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ащиеся научаться воспитывать в себе такие качества: как доброта, вежливость, честность, правдивость, дружелюбие, взаимовыруч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color w:val="2A17B9"/>
          <w:sz w:val="28"/>
          <w:szCs w:val="28"/>
          <w:lang w:eastAsia="en-US"/>
        </w:rPr>
        <w:t>Гражданско–патриот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Усвоение традиционных ценностей многонационального российского обще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Формирование личности как активного гражданина – патриота, обладающего политической и правовой культурой, критическим мышлением, способного самостоятельно сделать выбор на основе долга, совести и справедлив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2060"/>
          <w:sz w:val="28"/>
          <w:szCs w:val="28"/>
          <w:lang w:eastAsia="en-US"/>
        </w:rPr>
        <w:t>Воспитание у обучающихся чувства патриотизма и любви к Родине на примере старших покол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2060"/>
          <w:sz w:val="28"/>
          <w:szCs w:val="28"/>
          <w:lang w:eastAsia="en-US"/>
        </w:rPr>
        <w:t>Развитие и углубление знаний об истории и культуре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 старшему поколению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Учащиеся получат 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2A17B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28"/>
          <w:szCs w:val="28"/>
          <w:lang w:eastAsia="en-US"/>
        </w:rPr>
        <w:t>Эстет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ние основ эстетической культуры, способность различить и видеть прекрасно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витие художественных способ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ние чувства любви к прекрас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ащиеся знакомятся основными направлениями эстетической культуры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лучат возможность для развития художественных способностей 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эстетического вкус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28"/>
          <w:szCs w:val="28"/>
          <w:lang w:eastAsia="en-US"/>
        </w:rPr>
        <w:t>Воспитание здорового образа жиз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здание условий для сохранения и укрепления здоровья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ормирование потребности в здоровье, как жизненно важной ценности, сознательного стремления к ведению здорового образа жизни; позитивного отношения учащихся к урокам физической культуры и занятиям спор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витие чувства ответственности к своему здоровью и здоровью окружающ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 учащихся формируются умения и навыки 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анитарно - гигиенической культуры, 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учаются к здоровому образу жизн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28"/>
          <w:szCs w:val="28"/>
          <w:lang w:eastAsia="en-US"/>
        </w:rPr>
        <w:t>Экологическое, экскурсионно – туристическое воспит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Формирование основ экологического сознания на основе признания ценности жизни во всех проявлениях и необходимости ответственного, бережного отношения к окружающей сре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Первоначальный опыт эстетического, эмоционально-нравственного </w:t>
      </w:r>
    </w:p>
    <w:p>
      <w:pPr>
        <w:pStyle w:val="Normal"/>
        <w:numPr>
          <w:ilvl w:val="0"/>
          <w:numId w:val="8"/>
        </w:numPr>
        <w:spacing w:lineRule="atLeast" w:line="27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отношения к природе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Первоначальный опыт участия в природоохранной деятельности в школе, </w:t>
      </w:r>
    </w:p>
    <w:p>
      <w:pPr>
        <w:pStyle w:val="Normal"/>
        <w:spacing w:lineRule="atLeast" w:line="270" w:before="0" w:after="0"/>
        <w:ind w:left="781" w:hanging="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на пришкольном участке, по месту жительств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2A17B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28"/>
          <w:szCs w:val="28"/>
          <w:lang w:eastAsia="en-US"/>
        </w:rPr>
        <w:t xml:space="preserve">Трудовое воспитание.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особствовать тому, чтобы каждый ученик понимал значимость трудовой деятельности, даже будни труд может сделать праздничными днями.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иобщение учащихся к общественной работе, воспитание сознательного 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ношения к своим обязанностям, формирование труд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2A17B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A17B9"/>
          <w:sz w:val="28"/>
          <w:szCs w:val="28"/>
          <w:lang w:eastAsia="en-US"/>
        </w:rPr>
        <w:t>Учебно –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особствовать становлению, развитию и совершенствованию интеллектуальных возможностей учащихся средствами воспитательной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здавать учащимся возможность проявлять свои интеллектуальные достижения в школе и за ее предел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водить диагностические мероприятия с целью выявления и влияния на кругозор учащихся, на их познавательный интерес, увлечения.</w:t>
      </w:r>
    </w:p>
    <w:p>
      <w:pPr>
        <w:pStyle w:val="Normal"/>
        <w:spacing w:lineRule="auto" w:line="240" w:before="0" w:after="0"/>
        <w:ind w:left="781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ащиеся научатся проявлять свои интеллектуальные достижения в школе и за её предела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явится интерес к расширению общего кругозора, к развитию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с одаренными учащими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ыполнение творческих раб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Подготовка сообщений к урокам литературного чтения, окружающего ми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Подготовка и участие в классных олимпиад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Участие в конкурсах чтец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  <w:tab w:val="left" w:pos="1620" w:leader="none"/>
        </w:tabs>
        <w:spacing w:lineRule="auto" w:line="240" w:before="0" w:after="0"/>
        <w:ind w:left="1125" w:hanging="405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со слабоуспевающими учащими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Создание и работа шефских п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ыполнение  заданий, развивающих творческие способности 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Консультации родителей по подготовке  дополнительных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Контроль посещения учащимися кружков в  школе, проведения свободн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овлечение детей в общественную работу в коллективе, выполнении ими пору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Исследование интересов детей и предоставление заданий в соответствии с их интерес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с неуспевающими учащими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Исследование жилищно – бытовых условий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Консультации и беседы с родителями по  воспитанию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Организация досугового времени путём вовлечения учащихся в кружки, секции и другие внешкольные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Контроль за выполнением поручений, которые учащиеся выбрали по своему желанию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Повышение интереса к учению, путём предоставления им посильных   дополнительных заданий по предмета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7030A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классных часов для 1 "б" классана 2018-2019 учебный год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8"/>
        <w:gridCol w:w="1702"/>
        <w:gridCol w:w="31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лассного 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Для чего люди учатся? Кто такие учени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ентябрь День солидарности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обязанностям человека, гражданственности, нравственных чувст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 правилах поведения в школе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педагогам, одноклассникам, нравственных чувст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ПДД. «Безопасная дорога в школу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своему здоровью, жизн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Я Дагестанец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Всякому делу своё время». (О режиме дня школьник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своему здоровью, чувства ответствен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о поведения при землетрясении 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полноценной жизни в обществ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Что такое труд и почему люди трудятся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труду и уважительного отношения к людям тру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Золотая осен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бережное отношение к природ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Детям о пользе и вреде интернета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своему здоровь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Чтоб болезней не бояться, надо спортом заниматься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своему здоровь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ожар. Пожарная безопаснос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с основами пожарной безопасности, с планом эвакуации детей из здания школ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День матери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Международный день инвалидов.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Что такое гигиена? Что вредит здоровью человека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своему здоровь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Новогодняя шкатулка. Украшение класса 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привитие интереса к творческому труд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Фейерверки, хлопушки- последстви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своему здоровью и здоровью других людей, ценностного отношения к жизн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Наш любимый Новый год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здоровью и природ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окормите птиц зимой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милосерд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Вот она какая моя Родина больша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чувств, гражданствен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Всякая вещь трудом создан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руду людей, бережливого отношения к веща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 правилах дорожного движени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жизни и здоровь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утешествие в мир кни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привитие интереса к чтению кни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Сколько стоит твой учебник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учебникам, уважительного отношения к труду люде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Мы гордимся ими» (ко Дню 23 Февраля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чувств и уважительного отношения к защитникам Родин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одарок для мамы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Взрослые и дети» (о социальной защите и правах ребенк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полноценной жизни в обществе, воспитание нравственных качеств, патриотизма и гражданствен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Как красив наш край родной». Экскурсия по сел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патриотических чувст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Наш друг- лес!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Мы – друзья природы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 апреля – День космонавтик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 чувства гордости за свое Отечество, за свой нар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Никто не забыт, ничто не забыто…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чувств, уважительного отношения к героическому прошлому нашей Родин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Чего в других не любишь, того не делай сам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качест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Вот и стали мы на год взрослей…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4114800" cy="2505075"/>
            <wp:effectExtent l="0" t="0" r="0" b="0"/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2:00Z</dcterms:created>
  <dc:creator>Админ</dc:creator>
  <dc:description/>
  <cp:keywords/>
  <dc:language>en-US</dc:language>
  <cp:lastModifiedBy>user</cp:lastModifiedBy>
  <cp:lastPrinted>2014-07-30T11:56:00Z</cp:lastPrinted>
  <dcterms:modified xsi:type="dcterms:W3CDTF">2018-09-13T04:15:00Z</dcterms:modified>
  <cp:revision>9</cp:revision>
  <dc:subject/>
  <dc:title/>
</cp:coreProperties>
</file>