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51"/>
          <w:b w:val="false"/>
          <w:b w:val="false"/>
          <w:bCs w:val="false"/>
          <w:sz w:val="48"/>
          <w:szCs w:val="48"/>
        </w:rPr>
      </w:pPr>
      <w:bookmarkStart w:id="0" w:name="bookmark0"/>
      <w:r>
        <w:rPr>
          <w:rStyle w:val="11"/>
          <w:sz w:val="56"/>
          <w:szCs w:val="56"/>
        </w:rPr>
        <w:drawing>
          <wp:inline distT="0" distB="0" distL="0" distR="0">
            <wp:extent cx="622617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70"/>
        <w:ind w:left="1800" w:hanging="0"/>
        <w:jc w:val="center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70"/>
        <w:ind w:left="1800" w:hanging="0"/>
        <w:jc w:val="center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before="0" w:after="0"/>
        <w:ind w:right="20" w:firstLine="720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before="0" w:after="0"/>
        <w:ind w:right="20" w:firstLine="720"/>
        <w:rPr/>
      </w:pPr>
      <w:r>
        <w:rPr/>
      </w:r>
    </w:p>
    <w:p>
      <w:pPr>
        <w:pStyle w:val="24"/>
        <w:shd w:fill="auto" w:val="clear"/>
        <w:spacing w:before="0" w:after="0"/>
        <w:ind w:right="20" w:firstLine="720"/>
        <w:rPr/>
      </w:pPr>
      <w:r>
        <w:rPr/>
        <w:t>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 по календарным периодам учебного года в МБОУ «Кищинская средняя общеобразовательная школа»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Календарный учебный график составлен в соответствии с:</w:t>
      </w:r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270" w:before="0" w:after="0"/>
        <w:ind w:hanging="0"/>
        <w:rPr/>
      </w:pPr>
      <w:r>
        <w:rPr/>
        <w:t>Федеральным законом «Об образовании в Российской Федерации» (от 21.12.2012г. №27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65" w:before="0" w:after="0"/>
        <w:ind w:left="720" w:right="20" w:hanging="0"/>
        <w:rPr/>
      </w:pPr>
      <w:r>
        <w:rPr/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г. №37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г. № 1897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. № 1015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Санитарно-эпидемиологическими правилами СанПиН 2.4.2.2821-10 «Санитарно-эпидемиологические требования к условиям и организации обучения в общеобразовательных учреждениях» (с изменениями о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047" w:leader="none"/>
        </w:tabs>
        <w:spacing w:before="0" w:after="0"/>
        <w:ind w:left="0" w:firstLine="720"/>
        <w:rPr/>
      </w:pPr>
      <w:r>
        <w:rPr/>
        <w:t>№</w:t>
      </w:r>
      <w:r>
        <w:rPr/>
        <w:t>7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Постановления главного государственного санитарного врача Российской Федерации «О внесении изменений №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70" w:before="0" w:after="0"/>
        <w:ind w:left="720" w:right="20" w:hanging="0"/>
        <w:rPr/>
      </w:pPr>
      <w:r>
        <w:rPr/>
        <w:t>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right="20" w:hanging="0"/>
        <w:rPr/>
      </w:pPr>
      <w:r>
        <w:rPr/>
        <w:t>Уставом муниципального бюджетного общеобразовательного учреждения «Кищинская средняя общеобразовательная школа им. Г.Сулейманова»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довой календарный учебный график </w:t>
      </w:r>
    </w:p>
    <w:p>
      <w:pPr>
        <w:pStyle w:val="Heading3"/>
        <w:jc w:val="center"/>
        <w:rPr/>
      </w:pPr>
      <w:r>
        <w:rPr>
          <w:sz w:val="44"/>
          <w:szCs w:val="44"/>
        </w:rPr>
        <w:t>на 2021-2022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>1. Начало учебного года:</w:t>
      </w:r>
    </w:p>
    <w:p>
      <w:pPr>
        <w:pStyle w:val="Normal"/>
        <w:rPr/>
      </w:pPr>
      <w:r>
        <w:rPr/>
        <w:t>01.09.2021 г.</w:t>
      </w:r>
    </w:p>
    <w:p>
      <w:pPr>
        <w:pStyle w:val="Heading2"/>
        <w:rPr/>
      </w:pPr>
      <w:r>
        <w:rPr/>
        <w:t>2. Окончание учебного года:</w:t>
      </w:r>
    </w:p>
    <w:p>
      <w:pPr>
        <w:pStyle w:val="Normal"/>
        <w:rPr/>
      </w:pPr>
      <w:r>
        <w:rPr/>
        <w:t>Учебные занятия заканчиваются:</w:t>
        <w:br/>
        <w:t>в 1 классе – 23 мая; во 2-8,10 классах – 30 мая; в 9,11 классе – 23 мая</w:t>
      </w:r>
    </w:p>
    <w:p>
      <w:pPr>
        <w:pStyle w:val="Heading2"/>
        <w:rPr/>
      </w:pPr>
      <w:r>
        <w:rPr/>
        <w:t>3. Начало учебных занятий:</w:t>
      </w:r>
    </w:p>
    <w:p>
      <w:pPr>
        <w:pStyle w:val="Normal"/>
        <w:rPr/>
      </w:pPr>
      <w:r>
        <w:rPr/>
        <w:t>1 -11 классы - 8.00 час.</w:t>
      </w:r>
    </w:p>
    <w:p>
      <w:pPr>
        <w:pStyle w:val="Heading2"/>
        <w:rPr/>
      </w:pPr>
      <w:r>
        <w:rPr/>
        <w:t>4. Окончание учебных занятий:</w:t>
      </w:r>
    </w:p>
    <w:p>
      <w:pPr>
        <w:pStyle w:val="Normal"/>
        <w:rPr/>
      </w:pPr>
      <w:r>
        <w:rPr/>
        <w:t>1 класс – 1-я четв. - 11.45, 2-я четв. -12.50; второе полугодие - 13.10.</w:t>
        <w:br/>
        <w:t xml:space="preserve">2,3,5-11 классы – 13.25 час; </w:t>
        <w:br/>
      </w:r>
    </w:p>
    <w:p>
      <w:pPr>
        <w:pStyle w:val="Heading2"/>
        <w:rPr/>
      </w:pPr>
      <w:r>
        <w:rPr/>
        <w:t>5. Сменность занятий:</w:t>
      </w:r>
    </w:p>
    <w:p>
      <w:pPr>
        <w:pStyle w:val="Normal"/>
        <w:rPr/>
      </w:pPr>
      <w:r>
        <w:rPr/>
        <w:t>Занятия проводятся в одну смену</w:t>
      </w:r>
    </w:p>
    <w:p>
      <w:pPr>
        <w:pStyle w:val="Heading2"/>
        <w:rPr/>
      </w:pPr>
      <w:r>
        <w:rPr/>
        <w:t>6. Продолжительность учебного года:</w:t>
      </w:r>
    </w:p>
    <w:p>
      <w:pPr>
        <w:pStyle w:val="Normal"/>
        <w:rPr/>
      </w:pPr>
      <w:r>
        <w:rPr/>
        <w:t>1 класс – 33 недели; 2- 8,10 классы – 34 недели; 9,11 класс – 33 недели</w:t>
      </w:r>
    </w:p>
    <w:p>
      <w:pPr>
        <w:pStyle w:val="Heading2"/>
        <w:rPr/>
      </w:pPr>
      <w:r>
        <w:rPr/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11 классы – 6-дневная рабочая неделя</w:t>
      </w:r>
    </w:p>
    <w:p>
      <w:pPr>
        <w:pStyle w:val="Heading2"/>
        <w:rPr/>
      </w:pPr>
      <w:r>
        <w:rPr/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/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343"/>
        <w:gridCol w:w="2851"/>
        <w:gridCol w:w="4079"/>
      </w:tblGrid>
      <w:tr>
        <w:trPr>
          <w:tblHeader w:val="true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4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1 г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1 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 г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2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2г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 недель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г.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 г.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нед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2716"/>
        <w:gridCol w:w="3203"/>
        <w:gridCol w:w="3562"/>
      </w:tblGrid>
      <w:tr>
        <w:trPr>
          <w:tblHeader w:val="true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1г.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1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г.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 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дней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2 г.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2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дней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2 г.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г.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дня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 07.02.22 г. по 13.02.22г.</w:t>
      </w:r>
    </w:p>
    <w:p>
      <w:pPr>
        <w:pStyle w:val="Heading2"/>
        <w:rPr/>
      </w:pPr>
      <w:r>
        <w:rPr/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-ая учебная четверть: 3 урока по 35 минут </w:t>
        <w:br/>
        <w:t>2-ая учебная четверть - 4 урока по 35 минут;</w:t>
        <w:br/>
        <w:t>2-е полугодие - 4 урока по 45 минут</w:t>
        <w:br/>
        <w:t>Динамическая пауза после 2 урока – 40 минут</w:t>
        <w:br/>
      </w:r>
      <w:r>
        <w:rPr>
          <w:b/>
          <w:bCs/>
        </w:rPr>
        <w:t>2-11 класс</w:t>
      </w:r>
      <w:r>
        <w:rPr/>
        <w:t xml:space="preserve"> – 45 минут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9"/>
        <w:gridCol w:w="4094"/>
      </w:tblGrid>
      <w:tr>
        <w:trPr>
          <w:tblHeader w:val="true"/>
        </w:trPr>
        <w:tc>
          <w:tcPr>
            <w:tcW w:w="6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- 20 минут</w:t>
              <w:br/>
              <w:t>2 перемена (динам. пауза) - 40 минут</w:t>
              <w:br/>
              <w:t>3 перемена- 30 минут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 - 10 минут</w:t>
              <w:br/>
              <w:t>2 перемена - 10 минут</w:t>
              <w:br/>
              <w:t>3 перемена – 15 минут</w:t>
              <w:br/>
              <w:t>4 перемена – 10 минут</w:t>
              <w:br/>
              <w:t>5 перемена – 10 мину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0"/>
        <w:gridCol w:w="5383"/>
      </w:tblGrid>
      <w:tr>
        <w:trPr>
          <w:tblHeader w:val="true"/>
        </w:trPr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>
          <w:trHeight w:val="2646" w:hRule="atLeast"/>
        </w:trPr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-8.35</w:t>
              <w:br/>
              <w:t>2 урок 8.55-9.30</w:t>
              <w:br/>
              <w:t>3 урок 10.10-10.45</w:t>
              <w:br/>
              <w:t>4 урок 11.15-11.50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 8.00 -8.45</w:t>
              <w:br/>
              <w:t>2 урок 8.55-9.40</w:t>
              <w:br/>
              <w:t>3 урок 09.50-10.35</w:t>
              <w:br/>
              <w:t xml:space="preserve">4 урок 10.50.-11.35 </w:t>
              <w:br/>
              <w:t>5 урок 11.45-12.30</w:t>
              <w:br/>
              <w:t>6 урок 12.40 – 13.25</w:t>
            </w:r>
          </w:p>
        </w:tc>
      </w:tr>
    </w:tbl>
    <w:p>
      <w:pPr>
        <w:pStyle w:val="Heading2"/>
        <w:rPr/>
      </w:pPr>
      <w:r>
        <w:rPr/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,10) в форме итоговых контрольных работ проводится с 15 по 30 мая 2022 года без прекращения общеобразовательного процесса.</w:t>
      </w:r>
    </w:p>
    <w:p>
      <w:pPr>
        <w:pStyle w:val="Heading2"/>
        <w:rPr/>
      </w:pPr>
      <w:r>
        <w:rPr/>
        <w:t>13. Проведение государственной (итоговой) аттестации:   ОГЭ, ЕГЭ и ГВЭ в 9,11 классах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0" w:before="0" w:after="306"/>
        <w:rPr>
          <w:sz w:val="36"/>
          <w:szCs w:val="36"/>
        </w:rPr>
      </w:pPr>
      <w:r>
        <w:rPr>
          <w:sz w:val="36"/>
          <w:szCs w:val="36"/>
        </w:rPr>
        <w:t>Олимпиа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6434455" cy="1880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26"/>
                              <w:gridCol w:w="2256"/>
                              <w:gridCol w:w="1661"/>
                              <w:gridCol w:w="239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bookmarkStart w:id="1" w:name="bookmark2"/>
                                  <w:bookmarkEnd w:id="1"/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shd w:fill="auto" w:val="clear"/>
                                    </w:rPr>
                                    <w:t>Всероссийская олимиада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Шко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и школьных ПТП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Муниципа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ь методического совет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егиона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hd w:fill="auto" w:val="clear"/>
                                    </w:rPr>
                                    <w:t>руководитель методического совета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48.1pt;mso-wrap-distance-left:0pt;mso-wrap-distance-right:0pt;mso-wrap-distance-top:0pt;mso-wrap-distance-bottom:0pt;margin-top:30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26"/>
                        <w:gridCol w:w="2256"/>
                        <w:gridCol w:w="1661"/>
                        <w:gridCol w:w="239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bookmarkStart w:id="2" w:name="bookmark2"/>
                            <w:bookmarkEnd w:id="2"/>
                            <w:r>
                              <w:rPr>
                                <w:rStyle w:val="115pt1"/>
                                <w:shd w:fill="auto" w:val="clear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  <w:shd w:fill="auto" w:val="clear"/>
                              </w:rPr>
                              <w:t>Всероссийская олимиада школьников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Шко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и школьных ПТПСС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Муниципа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7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ь методического совета школ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егиона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7-11 класс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  <w:shd w:fill="auto" w:val="clear"/>
                              </w:rPr>
                              <w:t>руководитель методического совета шко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25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seinforadial">
    <w:name w:val="baseinfo radial"/>
    <w:basedOn w:val="Style12"/>
    <w:qFormat/>
    <w:rPr/>
  </w:style>
  <w:style w:type="character" w:styleId="Attachment">
    <w:name w:val="attachment"/>
    <w:basedOn w:val="Style1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26:00Z</dcterms:created>
  <dc:creator>ксош</dc:creator>
  <dc:description/>
  <cp:keywords/>
  <dc:language>en-US</dc:language>
  <cp:lastModifiedBy>сош</cp:lastModifiedBy>
  <cp:lastPrinted>2021-08-30T11:43:00Z</cp:lastPrinted>
  <dcterms:modified xsi:type="dcterms:W3CDTF">2021-12-11T05:26:00Z</dcterms:modified>
  <cp:revision>2</cp:revision>
  <dc:subject/>
  <dc:title>Годовой календарный учебный график на 2013-2014 учебный год</dc:title>
</cp:coreProperties>
</file>