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нформационно - коммуникативных технологий на уроках химии (слайд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грация современных образовательных и информационных технологий становится важным условием для совершенствования процесса обучения химии. Для человека, живущего в рамках современной цивилизации характерно стремление к визуальному восприятию информации. Использование новых информационных технологий в преподавании химии в школе позволяет существенно повысить интерес детей к учёбе (за счет участия в активной познавательной деятельности), а, следовательно, и улучшить качество знаний учащихся. Школьники, обучающиеся с использованием компьютерных технологий, в отличие от обучающихся исключительно традиционными метод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меют более развитые способности к кооперации, более коммуникабель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ют оперативно работать с информацией, осуществляя ее отбор, систематизацию и анал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ют хорошие умения делать выводы на основе наблюдений и высказывать содержательные су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ют на уроке более активно, не отвлекаясь, заинтересованно выполняя зад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sz w:val="28"/>
          <w:szCs w:val="28"/>
        </w:rPr>
        <w:t xml:space="preserve">При обучении химии возможны следующие направления использования ИКТ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ервое направление использования компьютера - моделирование химических явлений и процессов</w:t>
      </w:r>
      <w:r>
        <w:rPr>
          <w:sz w:val="28"/>
          <w:szCs w:val="28"/>
        </w:rPr>
        <w:t xml:space="preserve">, которые практически невозможно показать в школьной лаборатории, объектов макро- и микромира.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урсе химии средней школы есть достаточно сложный материал, изучение и понимание которого требует развитого образного мышления, умения анализировать и сравнивать. А многие ученики не владеют необходимыми мыслительным навыками для глубокого понимания явлений, обладают слабым образным мышлением и не понимают материал, если не увидели и не потрогали объект изучения. Использование компьютерных моделей позволяет раскрыть существенные связи изучаемого объекта, глубже выявить его закономерности, что, в конечном счёте, ведёт к лучшему усвоению материала </w:t>
      </w:r>
      <w:r>
        <w:rPr>
          <w:b/>
          <w:sz w:val="28"/>
          <w:szCs w:val="28"/>
        </w:rPr>
        <w:t>(слайды 3-6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е направление использования компьютера – это виртуальный эксперимент (слайд 7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виртуального эксперимента имеет свои преимуществ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учащихся к химическому практикуму в реальных условиях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отработка основных навыков работы с оборудованием;</w:t>
      </w:r>
    </w:p>
    <w:p>
      <w:pPr>
        <w:pStyle w:val="Default"/>
        <w:rPr/>
      </w:pPr>
      <w:r>
        <w:rPr>
          <w:sz w:val="28"/>
          <w:szCs w:val="28"/>
        </w:rPr>
        <w:t>б) обучение выполнению требований техники безопасности в безопасных условиях виртуальной лаборатории;</w:t>
      </w:r>
    </w:p>
    <w:p>
      <w:pPr>
        <w:pStyle w:val="Default"/>
        <w:rPr/>
      </w:pPr>
      <w:r>
        <w:rPr>
          <w:sz w:val="28"/>
          <w:szCs w:val="28"/>
        </w:rPr>
        <w:t>в) развитие наблюдательности, умения выделять главное, определять цели и задачи работы, планировать ход эксперимента, делать выводы;</w:t>
      </w:r>
    </w:p>
    <w:p>
      <w:pPr>
        <w:pStyle w:val="Default"/>
        <w:rPr/>
      </w:pPr>
      <w:r>
        <w:rPr>
          <w:sz w:val="28"/>
          <w:szCs w:val="28"/>
        </w:rPr>
        <w:t>г) развитие навыков поиска оптимального решения, умения переносить реальную задачу в модельные условия, и наоборо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) развитие навыков оформления своего труда.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экспериментов, недоступных в школьной химической лаборатор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строта проведения работы, экономия реактивов.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познавательного интереса. Отмечается, что компьютерные модели химической лаборатории побуждают учащихся экспериментировать и получать удовлетворение от собственных открыт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оей работе использую различные диски с опытами и интернет ресурсы. </w:t>
      </w:r>
    </w:p>
    <w:p>
      <w:pPr>
        <w:pStyle w:val="Normal"/>
        <w:rPr/>
      </w:pPr>
      <w:r>
        <w:rPr>
          <w:sz w:val="28"/>
          <w:szCs w:val="28"/>
        </w:rPr>
        <w:t>КОНСТРУКТОР МОЛЕКУЛ позволяет самостоятельно собирать молекулы органических и неорганических веществ из набора атомов.</w:t>
      </w:r>
    </w:p>
    <w:p>
      <w:pPr>
        <w:pStyle w:val="Normal"/>
        <w:rPr/>
      </w:pPr>
      <w:r>
        <w:rPr>
          <w:sz w:val="28"/>
          <w:szCs w:val="28"/>
        </w:rPr>
        <w:t>ИНФОРМАЦИОННО-СПРАВОЧНЫЕ ИСТОЧНИКИ – коллекция фото, анимаций, графики, формул, учебных текстов, информация об ученых-химиках, хрестоматия, справочные таблицы, ссылки на ресурсы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спользую диск «Химия для всех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Химические опыты со взрывами и без» и демонстрацию видеоопытов, скачанных из сети Интернет. Сейчас существует большая база видеоопытов по органической и неорганической химии в цифровом формате (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на мой взгляд, </w:t>
      </w:r>
      <w:r>
        <w:rPr>
          <w:iCs/>
          <w:sz w:val="28"/>
          <w:szCs w:val="28"/>
        </w:rPr>
        <w:t>нельз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нять все опыты виртуальными. Химия - наука экспериментальная. На уроках дети должны приобрести навыки «</w:t>
      </w:r>
      <w:r>
        <w:rPr>
          <w:i/>
          <w:iCs/>
          <w:sz w:val="28"/>
          <w:szCs w:val="28"/>
        </w:rPr>
        <w:t>работы руками</w:t>
      </w:r>
      <w:r>
        <w:rPr>
          <w:sz w:val="28"/>
          <w:szCs w:val="28"/>
        </w:rPr>
        <w:t xml:space="preserve">». Учащимся, которые сами проводят эксперименты, сами что-то получают, гораздо интереснее, чем тем, кто работает в виртуальной лаборатории. Самому учителю тоже не следует слишком увлекаться демонстрацией видео-опытов. Использование видеофрагментов оправдано только в том случае, если эксперимент длителен, опасен или нет реактивов для его проведения. Никакое видео не заменит настоящего демонстрационного опыта или практической работы! 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Третье направление использования ИКТ в процессе обучения химии – программная поддержка курса как</w:t>
      </w:r>
      <w:r>
        <w:rPr>
          <w:sz w:val="28"/>
          <w:szCs w:val="28"/>
        </w:rPr>
        <w:t xml:space="preserve"> иллюстрация к рассказу учителя по конкретным тема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готовых программных продуктов является наиболее простым и эффективным приемом. Они обладают большим потенциалом и позволяют варьировать способы их применения исходя из содержательных и организационных особенностей образовательного процесса. </w:t>
      </w:r>
      <w:r>
        <w:rPr>
          <w:iCs/>
          <w:sz w:val="28"/>
          <w:szCs w:val="28"/>
        </w:rPr>
        <w:t>Использование изобразительных средств</w:t>
      </w:r>
      <w:r>
        <w:rPr>
          <w:sz w:val="28"/>
          <w:szCs w:val="28"/>
        </w:rPr>
        <w:t xml:space="preserve"> (анимация, видеофрагмент, динамические рисунки, звук) значительно расширяет возможности обучения, делает содержание учебного материала более наглядным, понятным, занимательным. Различают следующие пакеты прикладных программ (ППП)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–справочные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-тренажеры и тестовые системы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 (ЭУ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петиторы (ЭР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воей работе использую следующие ППП </w:t>
      </w:r>
      <w:r>
        <w:rPr>
          <w:b/>
          <w:sz w:val="28"/>
          <w:szCs w:val="28"/>
        </w:rPr>
        <w:t>(слайды 8-9)</w:t>
      </w:r>
      <w:r>
        <w:rPr>
          <w:sz w:val="28"/>
          <w:szCs w:val="28"/>
        </w:rPr>
        <w:t xml:space="preserve">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С: Репетитор. Химия, 2005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энциклопедия, 200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С: Репетитор. Химия + Варианты ЕГЭ. 2006</w:t>
      </w:r>
    </w:p>
    <w:p>
      <w:pPr>
        <w:pStyle w:val="Style16"/>
        <w:rPr/>
      </w:pPr>
      <w:r>
        <w:rPr>
          <w:sz w:val="28"/>
          <w:szCs w:val="28"/>
        </w:rPr>
        <w:t>Общая химия. Учитель, 2007.</w:t>
      </w:r>
    </w:p>
    <w:p>
      <w:pPr>
        <w:pStyle w:val="Style16"/>
        <w:rPr/>
      </w:pPr>
      <w:r>
        <w:rPr>
          <w:sz w:val="28"/>
          <w:szCs w:val="28"/>
        </w:rPr>
        <w:t>Неорганическая химия. Учитель, 2007.</w:t>
      </w:r>
    </w:p>
    <w:p>
      <w:pPr>
        <w:pStyle w:val="Style16"/>
        <w:rPr/>
      </w:pPr>
      <w:r>
        <w:rPr>
          <w:sz w:val="28"/>
          <w:szCs w:val="28"/>
        </w:rPr>
        <w:t>Органическая химия. Учитель, 2007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льтимедийное учебное пособие «Химия». Просвещение, Медиа, 2004.</w:t>
      </w:r>
    </w:p>
    <w:p>
      <w:pPr>
        <w:pStyle w:val="Style16"/>
        <w:rPr/>
      </w:pPr>
      <w:r>
        <w:rPr>
          <w:sz w:val="28"/>
          <w:szCs w:val="28"/>
        </w:rPr>
        <w:t>Виртуальная химическая лаборатория. Химия 8-11 класс. 2004.</w:t>
      </w:r>
    </w:p>
    <w:p>
      <w:pPr>
        <w:pStyle w:val="Style16"/>
        <w:rPr/>
      </w:pPr>
      <w:r>
        <w:rPr>
          <w:sz w:val="28"/>
          <w:szCs w:val="28"/>
        </w:rPr>
        <w:t>Уроки химии Кирилла и Мефодия. 8-9 классы. 2004.</w:t>
      </w:r>
    </w:p>
    <w:p>
      <w:pPr>
        <w:pStyle w:val="Style16"/>
        <w:rPr/>
      </w:pPr>
      <w:r>
        <w:rPr>
          <w:sz w:val="28"/>
          <w:szCs w:val="28"/>
        </w:rPr>
        <w:t>Уроки химии Кирилла и Мефодия. 10-11 классы. 2004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имия. Электронное учебное издание к учебнику О.С. Габриеляна. 201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осюжет не только увеличивает объём предлагаемой информации, но и повышает внимание учащихся за счёт активизации работы зрительного и слухового анализаторов. Исследования учёных подтверждают известную психологическую особенность человека: «Лучше один раз увидеть, чем сто раз услышать». Однако стоит помнить, какими бы заманчивыми не были электронные учебники, использование их на уроках имеет свои сложности. Информация, необходимая на уроке, разбросана в разных местах учебника, либо её нужно взять из разных пособий. Пока заменишь диски и найдёшь нужный объект, проходит немало времени, а ученики в это время могут расслабиться, переключиться на что-то другое. Преодолеть эти трудности учителю химии помогают мультимедийные презентаци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ёртое</w:t>
      </w:r>
      <w:r>
        <w:rPr>
          <w:b/>
          <w:sz w:val="28"/>
          <w:szCs w:val="28"/>
        </w:rPr>
        <w:t xml:space="preserve"> направление использования ИКТ в процессе обучения химии - </w:t>
      </w:r>
      <w:r>
        <w:rPr>
          <w:b/>
          <w:bCs/>
          <w:sz w:val="28"/>
          <w:szCs w:val="28"/>
        </w:rPr>
        <w:t xml:space="preserve">создание презентаций </w:t>
      </w:r>
      <w:r>
        <w:rPr>
          <w:b/>
          <w:sz w:val="28"/>
          <w:szCs w:val="28"/>
        </w:rPr>
        <w:t>(слайды 10-15)</w:t>
      </w:r>
      <w:r>
        <w:rPr>
          <w:b/>
          <w:bCs/>
          <w:sz w:val="28"/>
          <w:szCs w:val="28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ая мультимедийная презентация – эффективный метод представления и изучения любого материала, за действующий одновременно графическую, текстовую и аудиовизуальную информацию. Применение слайд – фильмов (Power Point) обеспечивает более высокий уровень проведения урока, его информационную насыщенность, динамичность, нагляднос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итель может самостоятельно создавать такие презентации к своим урокам, что требует немало времени, либо использовать готовые. В Интернете представлен набор готовых учебных презентаций по предметам, которые легко корректируются, дополняются или переделываются с учётом приобретённого опыта. При проведении различных внеклассных мероприятий, обобщающих, игровых уроков роль мультимедиа материалов возрастает многократно. Большой интерес у </w:t>
      </w:r>
      <w:r>
        <w:rPr>
          <w:sz w:val="28"/>
          <w:szCs w:val="28"/>
          <w:lang w:val="en-US" w:eastAsia="en-US"/>
        </w:rPr>
        <w:t>учащихся</w:t>
      </w:r>
      <w:r>
        <w:rPr>
          <w:sz w:val="28"/>
          <w:szCs w:val="28"/>
        </w:rPr>
        <w:t xml:space="preserve"> вызывает создание собственных презентаций к различным разделам курса химии, урокам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направление использования ИКТ в процессе обучения химии</w:t>
      </w:r>
      <w:r>
        <w:rPr>
          <w:b/>
          <w:bCs/>
          <w:sz w:val="28"/>
          <w:szCs w:val="28"/>
        </w:rPr>
        <w:t xml:space="preserve"> - проектная деятельность </w:t>
      </w:r>
      <w:r>
        <w:rPr>
          <w:b/>
          <w:sz w:val="28"/>
          <w:szCs w:val="28"/>
        </w:rPr>
        <w:t>(слайд 16)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учении особенный акцент ставится сегодня на собственную деятельность ребёнка по поиску, осознанию и переработке новых знаний. Метод проектов в этом случае незаменим, позволяет осуществить личностно-ориентированный подход к обучению. Преимущество этого метода в том, что он хорош как для ученика с высокой мотивацией к предмету, так и для повышения мотивации слабоуспевающих. Именно этот метод ярко демонстрирует, на мой взгляд, взаимодействие “учитель - ученик”. Учитель в этом случае выступает как руководитель самостоятельной работой учащихся, оказывающий им нужную помощь и поддержку. Применение технологии проектного обучения позволяет решить задачи формирования творческого мышления, обеспечивает развитие инициативы и самостоятельности учащихся, позволяет применить знания, полученные в процессе обучения в решении практических задач. Работая в группе учащиеся приобретают коммуникативные умения. В преподавании химии метод проектов не только органично вписывается в учебно-воспитательный процесс на учебном занятии, но и является одной из форм внеурочной деятельности по предме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е проектов я выделяю несколько этапов: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Выбор актуальной для учащихся проблемы, над которой в течение определенного времени, индивидуально или в группе, ребята будут работать. На этом этапе учащиеся формируют умения выявлять проблему. Постановка задачи и составление плана работы развивает умение искать возможные пути решения выбранной проблемы, определять объекты исследования.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Выполнение проекта в соответствии с поставленными задачами. Здесь у учащихся развиваются умения выдвигать гипотезы, ставить эксперименты с природными объектами, систематизировать и обобщать полученные данные, анализировать информацию, полученную из разных источников. </w:t>
      </w:r>
    </w:p>
    <w:p>
      <w:pPr>
        <w:pStyle w:val="Default"/>
        <w:numPr>
          <w:ilvl w:val="0"/>
          <w:numId w:val="6"/>
        </w:numPr>
        <w:rPr/>
      </w:pPr>
      <w:r>
        <w:rPr>
          <w:sz w:val="28"/>
          <w:szCs w:val="28"/>
        </w:rPr>
        <w:t xml:space="preserve">Подведение итогов работы. Этот этап дает возможность учителю выработать у школьников умения делать аргументированные выводы, обрабатывать данные экспериментальной и опытной работы, оформлять полученные результаты, научить решать познавательные и творческие задачи, работать в сотрудничестве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работы. Учащиеся самостоятельно готовят мультимедийную презентацию проекта, выстраивают систему доказательств. В процессе демонстрации презентации ученики приобретают опыт публичных выступлений, которые безусловно пригодятся в их дальнейшей жизни.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не все работы учащихся получаются на самом высоком уровне, но даже тот факт, что они сделали это самостоятельно, будет вдохновлять их для дальнейшей учёбы. А лучшие работы я использую на уроках и внеурочных занятиях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естое направление использования ИКТ в процессе обучения химии</w:t>
      </w:r>
      <w:r>
        <w:rPr>
          <w:b/>
          <w:bCs/>
          <w:sz w:val="28"/>
          <w:szCs w:val="28"/>
        </w:rPr>
        <w:t xml:space="preserve"> - контроль и оценка учебных достижений учащихся </w:t>
      </w:r>
      <w:r>
        <w:rPr>
          <w:b/>
          <w:sz w:val="28"/>
          <w:szCs w:val="28"/>
        </w:rPr>
        <w:t>(слайды 17-20)</w:t>
      </w:r>
      <w:r>
        <w:rPr>
          <w:b/>
          <w:bCs/>
          <w:sz w:val="28"/>
          <w:szCs w:val="28"/>
        </w:rPr>
        <w:t>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жным этапом в работе преподавателя является организация контроля знаний обучающихся. И здесь использование ИКТ играет важную роль. Компьютерное тестирование, являющееся аналогом обычного тестирования, позволяет анализировать и фиксировать результат проделанной работы и реализовать связанные с ответом алгоритмы (например, возвращать к уже выполненному или пропущенному заданию, ограничивать время на один тест и т. д.). В своей работе я используются готовые контролирующ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фронтального контроля знаний после изучение какого-либ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индивидуального контроля зна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подготовки к ЕГЭ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часть электронных учебников содержит упражнения – тренажеры, задачи с решен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. Открытые тестовые системы или оболочки дают возможность педагогу самому составлять новые тесты или изменять существующие. Для самостоятельного составления тестов я использую программы PowerPoint, Exsel. В моей методической копилке имеются тесты по темам: «Изменения, происходящие с веществами», «Скорость химических реакций», «Химическое равновесие», «Оксиды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экономии времени урока и более эффективного его использования можно использовать компьютер и для проведения кратковременных фронтальных проверочных работ: сначала на экране показывается задание, а после его выполнения – правильное решение, чтобы учащиеся сразу могли себя проверить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ая система оценки результатов дает возможность определить рейтинг учащегося по каждой теме, проследить динамику успеваемости и скорректировать учебный процесс в соответствии с показанными результатами. Кроме того, использование контролирующих программ способствует формированию адекватной самооценки у учащих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дьмое направление использования ИКТ в процессе обучения химии - использование возможносте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ь Интернет несет громадный потенциал образовательных услуг (электронная почта, поисковые системы, электронные конференции) и становится составной частью современного образования.  Получая из сети учебно-значимую информацию, обучающиеся приобретают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направленно находить информацию и систематизировать ее по заданным признакам;</w:t>
      </w:r>
    </w:p>
    <w:p>
      <w:pPr>
        <w:pStyle w:val="Normal"/>
        <w:jc w:val="both"/>
        <w:rPr/>
      </w:pPr>
      <w:r>
        <w:rPr>
          <w:sz w:val="28"/>
          <w:szCs w:val="28"/>
        </w:rPr>
        <w:t>-видеть информацию в целом, а не фрагментарно, выделять главное в информационн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тернет позволяет реализовать тр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) найти дополнительную учебную информацию с сохранением ее на магнитных носителях для последующего многократного использования разными пользов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йти принципиально новую информацию, сопоставить её с известной, то есть создать проблемную ситуацию, инициирующую конструктивное об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3) сделать аналитический обзор, реферат по сформулированной заранее теме, что может оцениваться как проектная работа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нтернет можно использовать как для поиска информации по учебным вопросам; проведения учебных телекоммуникационных проектов; доставки учебных видеопрограмм; повышения квалификации преподавателя; для размещения собственной информации на сайтах; участие в предметных олимпиадах, конкурсах различного уровня, так </w:t>
      </w:r>
      <w:r>
        <w:rPr>
          <w:color w:val="000000"/>
          <w:sz w:val="28"/>
          <w:szCs w:val="28"/>
        </w:rPr>
        <w:t>и для формирования умения критично относиться к некачественной и опасной в химическом плане информации.</w:t>
      </w:r>
      <w:r>
        <w:rPr>
          <w:sz w:val="28"/>
          <w:szCs w:val="28"/>
        </w:rPr>
        <w:t xml:space="preserve"> Пользуясь электронной почтой, учитель может консультировать учеников в случае возникновения затруднений при выполнении домашнего задания; отвечать на вопросы учащихся, которые болеют и самостоятельно дома изучают материал, готовясь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НЕТ-РЕСУРСЫ  ДЛЯ   УЧИТЕЛЕЙ  ХИМИИ </w:t>
      </w:r>
      <w:r>
        <w:rPr>
          <w:b/>
          <w:sz w:val="28"/>
          <w:szCs w:val="28"/>
        </w:rPr>
        <w:t>(слайды 21-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-квест по химии (сайт, созданный учащимися)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school-sector.relarn.ru/web_quests/Chemistry_Ques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колледж Химия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college.ru/chemistr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химия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schoolchemistry.b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ог образовательных ресурсов по химии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mec.tgl.ru/index.php?module=subjects&amp;func=viewpage&amp;pageid=149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туальный учебник по химии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chemistry.ssu.samara.ru/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й учебник по химии Органическая химия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cnit.ssau.ru/organics/index.htm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имические игры Алхимик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alhimik.ru/fun/games.html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иду на урок химии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him.1september.ru/urok/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ое объединение учителей химии СВО Москвы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bolotovdv.narod.ru/index.html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тельная химия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home.uic.tula.ru/~zanchem/index.htm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одя итог, следует подчеркнуть, уроки с применением информационных технологий отличаются от классической системы обучения. Это отличие состоит в изменении роли учителя: он уже не основной источник знаний, его функции сводятся к консультативно-координирующей. Это происходит благодаря применению современных электронных учебников, мультимедийных презентаций, Интернета, ЦОР и новых средств обучения. Задача учителя подобрать эти средства в соответствии с содержанием учебного материала, возрастными и психологическими особенностями школьников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е ИКТ в процессе обучения позво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 Сделать учебный процесс доступным, интересным дл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Рационально использовать время учебного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 Быстро и качественно готовить и тиражировать дидактические пособия, раздаточ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вать задания для проверки и контроля усвоен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готовить выпускника школы к жизни в условиях информационного обществ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реснева Е.В. Современные технологии обучения химии. Учебное пособие. М., 2004</w:t>
      </w:r>
    </w:p>
    <w:p>
      <w:pPr>
        <w:pStyle w:val="Style17"/>
        <w:numPr>
          <w:ilvl w:val="0"/>
          <w:numId w:val="3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Единая Коллекция цифровых образовательных ресурсов (</w:t>
      </w:r>
      <w:hyperlink r:id="rId1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в М.Н. Информационные технологии как средство повышения мотивации обучения. Химия в школе. 2008. №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ечитайлова Е.В. Информационные технологии.// Химия в школе. 2005. №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нова Т.И. Об использовании электронных презентаций.//Химия в школе. 2007. №9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ат Е. С. и др. Новые педагогические и информационные технологии в системе образования. / Учеб. пособие для студ. пед. вузов и системы повыш. квалиф. пед. кадров/.Под ред. Е. С. Полат. — М.,: Издательский центр «Академия». 1999 — 224 с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ерт И.А. Современные информационные технологии в образовании: дидактические проблемы; перспективы использования. М.: «Школа-Пресс». 2007 – 215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hyperlink r:id="rId13">
        <w:r>
          <w:rPr>
            <w:rStyle w:val="InternetLink"/>
            <w:sz w:val="28"/>
            <w:szCs w:val="28"/>
          </w:rPr>
          <w:t>Использование инфомационно – коммуникативных тенологий на уроках химии.pptx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мена слайдов и фрагментов на слайдах происходит по щелчку мыши)</w:t>
      </w:r>
    </w:p>
    <w:p>
      <w:pPr>
        <w:pStyle w:val="Normal"/>
        <w:spacing w:before="280" w:after="280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41">
    <w:name w:val="s41"/>
    <w:qFormat/>
    <w:rPr>
      <w:strike w:val="false"/>
      <w:dstrike w:val="false"/>
      <w:sz w:val="17"/>
      <w:szCs w:val="17"/>
      <w:u w:val="none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.relarn.ru/web_quests/Chemistry_Quest/" TargetMode="External"/><Relationship Id="rId3" Type="http://schemas.openxmlformats.org/officeDocument/2006/relationships/hyperlink" Target="http://www.college.ru/chemistry/" TargetMode="External"/><Relationship Id="rId4" Type="http://schemas.openxmlformats.org/officeDocument/2006/relationships/hyperlink" Target="http://www.schoolchemistry.by.ru/" TargetMode="External"/><Relationship Id="rId5" Type="http://schemas.openxmlformats.org/officeDocument/2006/relationships/hyperlink" Target="http://www.mec.tgl.ru/index.php?module=subjects&amp;func=viewpage&amp;pageid=149" TargetMode="External"/><Relationship Id="rId6" Type="http://schemas.openxmlformats.org/officeDocument/2006/relationships/hyperlink" Target="http://www.chemistry.ssu.samara.ru/" TargetMode="External"/><Relationship Id="rId7" Type="http://schemas.openxmlformats.org/officeDocument/2006/relationships/hyperlink" Target="http://cnit.ssau.ru/organics/index.htm" TargetMode="External"/><Relationship Id="rId8" Type="http://schemas.openxmlformats.org/officeDocument/2006/relationships/hyperlink" Target="http://www.alhimik.ru/fun/games.html" TargetMode="External"/><Relationship Id="rId9" Type="http://schemas.openxmlformats.org/officeDocument/2006/relationships/hyperlink" Target="http://him.1september.ru/urok/" TargetMode="External"/><Relationship Id="rId10" Type="http://schemas.openxmlformats.org/officeDocument/2006/relationships/hyperlink" Target="http://www.bolotovdv.narod.ru/index.html" TargetMode="External"/><Relationship Id="rId11" Type="http://schemas.openxmlformats.org/officeDocument/2006/relationships/hyperlink" Target="http://home.uic.tula.ru/~zanchem/index.htm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../in/&#1048;&#1089;&#1087;&#1086;&#1083;&#1100;&#1079;&#1086;&#1074;&#1072;&#1085;&#1080;&#1077;%20&#1080;&#1085;&#1092;&#1086;&#1084;&#1072;&#1094;&#1080;&#1086;&#1085;&#1085;&#1086;%20&#8211;%20&#1082;&#1086;&#1084;&#1084;&#1091;&#1085;&#1080;&#1082;&#1072;&#1090;&#1080;&#1074;&#1085;&#1099;&#1093;%20&#1090;&#1077;&#1093;&#1085;&#1086;&#1083;&#1086;&#1075;&#1080;&#1081;%20&#1074;%20&#1087;&#1088;&#1077;&#1087;&#1086;&#1076;&#1072;&#1074;&#1072;&#1085;&#1080;&#1080;%20&#1093;&#1080;&#1084;&#1080;&#1080;.ppt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27:00Z</dcterms:created>
  <dc:creator>1111</dc:creator>
  <dc:description/>
  <cp:keywords/>
  <dc:language>en-US</dc:language>
  <cp:lastModifiedBy>1</cp:lastModifiedBy>
  <cp:lastPrinted>2010-01-31T19:20:00Z</cp:lastPrinted>
  <dcterms:modified xsi:type="dcterms:W3CDTF">2021-03-22T07:18:00Z</dcterms:modified>
  <cp:revision>36</cp:revision>
  <dc:subject/>
  <dc:title>ИСПОЛЬЗОВАНИЕ ИНФОРМАЦИОННЫХ ТЕХНОЛОГИЙ И ЦИФРО-ВЫХ ОБРАЗОВАТЕЛЬНЫХ РЕСУРСОВ</dc:title>
</cp:coreProperties>
</file>