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48"/>
          <w:szCs w:val="48"/>
          <w:lang w:eastAsia="ar-SA"/>
        </w:rPr>
      </w:pPr>
      <w:r>
        <w:rPr>
          <w:rFonts w:eastAsia="Times New Roman" w:cs="Arial" w:ascii="Arial" w:hAnsi="Arial"/>
          <w:b/>
          <w:sz w:val="48"/>
          <w:szCs w:val="4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МЕНЮ</w:t>
      </w:r>
    </w:p>
    <w:p>
      <w:pPr>
        <w:pStyle w:val="Normal"/>
        <w:tabs>
          <w:tab w:val="clear" w:pos="708"/>
          <w:tab w:val="left" w:pos="649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3"/>
        <w:gridCol w:w="8097"/>
        <w:gridCol w:w="245"/>
      </w:tblGrid>
      <w:tr>
        <w:trPr>
          <w:trHeight w:val="408" w:hRule="atLeast"/>
          <w:cantSplit w:val="true"/>
        </w:trPr>
        <w:tc>
          <w:tcPr>
            <w:tcW w:w="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ar-SA"/>
              </w:rPr>
              <w:t>МБОУ «Кищинская СОШ имени Г.Сулеймано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12"/>
                <w:szCs w:val="12"/>
                <w:lang w:eastAsia="ar-SA"/>
              </w:rPr>
              <w:t>наименование образовательного учреждения с  указанием правовой формы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32"/>
                <w:szCs w:val="24"/>
                <w:lang w:eastAsia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ar-SA"/>
              </w:rPr>
              <w:t>С.Кища. Дахадаевский район РД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12"/>
                <w:szCs w:val="12"/>
                <w:lang w:eastAsia="ar-SA"/>
              </w:rPr>
              <w:t>месторасположение образовательного учреждения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32"/>
                <w:szCs w:val="24"/>
                <w:lang w:eastAsia="ar-SA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98"/>
        <w:gridCol w:w="525"/>
        <w:gridCol w:w="135"/>
        <w:gridCol w:w="2788"/>
        <w:gridCol w:w="448"/>
        <w:gridCol w:w="634"/>
        <w:gridCol w:w="381"/>
      </w:tblGrid>
      <w:tr>
        <w:trPr>
          <w:trHeight w:val="454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pacing w:val="6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pacing w:val="6"/>
                <w:sz w:val="24"/>
                <w:szCs w:val="24"/>
                <w:lang w:eastAsia="ar-SA"/>
              </w:rPr>
              <w:t>НАЧАТ</w:t>
            </w:r>
          </w:p>
        </w:tc>
        <w:tc>
          <w:tcPr>
            <w:tcW w:w="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pacing w:val="6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pacing w:val="6"/>
                <w:sz w:val="56"/>
                <w:szCs w:val="24"/>
                <w:lang w:eastAsia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1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2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56"/>
                <w:szCs w:val="24"/>
                <w:lang w:eastAsia="ar-SA"/>
              </w:rPr>
            </w:r>
          </w:p>
        </w:tc>
        <w:tc>
          <w:tcPr>
            <w:tcW w:w="3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г.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</w:tc>
        <w:tc>
          <w:tcPr>
            <w:tcW w:w="453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98"/>
        <w:gridCol w:w="525"/>
        <w:gridCol w:w="135"/>
        <w:gridCol w:w="2788"/>
        <w:gridCol w:w="448"/>
        <w:gridCol w:w="634"/>
        <w:gridCol w:w="381"/>
      </w:tblGrid>
      <w:tr>
        <w:trPr>
          <w:trHeight w:val="454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pacing w:val="6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pacing w:val="6"/>
                <w:sz w:val="24"/>
                <w:szCs w:val="24"/>
                <w:lang w:eastAsia="ar-SA"/>
              </w:rPr>
              <w:t>ОКОНЧЕН</w:t>
            </w:r>
          </w:p>
        </w:tc>
        <w:tc>
          <w:tcPr>
            <w:tcW w:w="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pacing w:val="6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pacing w:val="6"/>
                <w:sz w:val="56"/>
                <w:szCs w:val="24"/>
                <w:lang w:eastAsia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1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2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56"/>
                <w:szCs w:val="24"/>
                <w:lang w:eastAsia="ar-SA"/>
              </w:rPr>
            </w:r>
          </w:p>
        </w:tc>
        <w:tc>
          <w:tcPr>
            <w:tcW w:w="3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г.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</w:tc>
        <w:tc>
          <w:tcPr>
            <w:tcW w:w="453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ректор школы - __________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 ____  »   _____________  202 _ г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Кищинская  средняя общеобразовательная школа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ню на неделю для обучающихся с ___________по _______20 ___г. 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3515</wp:posOffset>
                </wp:positionV>
                <wp:extent cx="27133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9"/>
                              <w:gridCol w:w="104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овощей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лов из птиц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кисель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сыр рассольны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.65pt;mso-wrap-distance-left:0pt;mso-wrap-distance-right:9pt;mso-wrap-distance-top:0pt;mso-wrap-distance-bottom:0pt;margin-top:1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9"/>
                        <w:gridCol w:w="104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овощей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лов из птиц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кисель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сыр рассольны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25900</wp:posOffset>
                </wp:positionH>
                <wp:positionV relativeFrom="paragraph">
                  <wp:posOffset>190500</wp:posOffset>
                </wp:positionV>
                <wp:extent cx="26670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свеклы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котлеты из говяд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каша гречневая рассыпчат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яблок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9pt;mso-wrap-distance-right:9pt;mso-wrap-distance-top:0pt;mso-wrap-distance-bottom:0pt;margin-top:15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свеклы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котлеты из говяд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каша гречневая рассыпчат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компот из сухофрукто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яблок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6670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овощей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запеканка из творога со сметаной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виноград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6.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овощей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 запеканка из творога со сметаной 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компот из сухофрукто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виноград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6.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25900</wp:posOffset>
                </wp:positionH>
                <wp:positionV relativeFrom="paragraph">
                  <wp:posOffset>-29210</wp:posOffset>
                </wp:positionV>
                <wp:extent cx="2667000" cy="25044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зеленого горошка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тица отварн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3.каша пшеничная отварная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масло сливочно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97.2pt;mso-wrap-distance-left:9pt;mso-wrap-distance-right:9pt;mso-wrap-distance-top:0pt;mso-wrap-distance-bottom:0pt;margin-top:-2.3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зеленого горошка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тица отварн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3.каша пшеничная отварная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масло сливочно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компот из сухофрукто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06850</wp:posOffset>
                </wp:positionH>
                <wp:positionV relativeFrom="paragraph">
                  <wp:posOffset>167005</wp:posOffset>
                </wp:positionV>
                <wp:extent cx="2667000" cy="22999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салат из белокочан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ой капусты с кукуруз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каша ячневая рассыпчатая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гуляш из говяд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банан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1.1pt;mso-wrap-distance-left:9pt;mso-wrap-distance-right:9pt;mso-wrap-distance-top:0pt;mso-wrap-distance-bottom:0pt;margin-top:13.15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салат из белокочан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ой капусты с кукуруз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 каша ячневая рассыпчатая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гуляш из говяд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компот из кураг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банан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46990</wp:posOffset>
                </wp:positionV>
                <wp:extent cx="268605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6"/>
                              <w:gridCol w:w="1044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ыр порциями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тица тушенн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компот из свеж груш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мандар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.салат из свеж помидоров с луко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.65pt;mso-wrap-distance-left:0pt;mso-wrap-distance-right:9pt;mso-wrap-distance-top:0pt;mso-wrap-distance-bottom:0pt;margin-top:-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6"/>
                        <w:gridCol w:w="1044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ыр порциями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тица тушенн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макароны отварны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компот из свеж груш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мандар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.салат из свеж помидоров с луко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вар школы -  ________________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ректор школы - __________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_______»___________________202_ г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БОУ «Кищин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ню на неделю для обучающихся с ___________по _______20 ___г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83515</wp:posOffset>
                </wp:positionV>
                <wp:extent cx="271335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9"/>
                              <w:gridCol w:w="104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.винегрет овощно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каша рисовая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сырники творожные со сгущенным молоко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чай сладк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.65pt;mso-wrap-distance-left:0pt;mso-wrap-distance-right:9pt;mso-wrap-distance-top:0pt;mso-wrap-distance-bottom:0pt;margin-top:1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9"/>
                        <w:gridCol w:w="104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 .винегрет овощно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 каша рисовая 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сырники творожные со сгущенным молоко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чай сладки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025900</wp:posOffset>
                </wp:positionH>
                <wp:positionV relativeFrom="paragraph">
                  <wp:posOffset>190500</wp:posOffset>
                </wp:positionV>
                <wp:extent cx="266700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салат из свежей капусты и морков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пшенная каша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котлеты рубленные из птиц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компот из сухофрукт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банан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9pt;mso-wrap-distance-right:9pt;mso-wrap-distance-top:0pt;mso-wrap-distance-bottom:0pt;margin-top:15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салат из свежей капусты и морков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пшенная каша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котлеты рубленные из птиц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компот из сухофрукт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банан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66700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 салат из свеклы,мор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ви,зеленого горошка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картофельное  пюре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птица отварн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компот из сухофрукт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груш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 салат из свеклы,мор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кови,зеленого горошка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 картофельное  пюре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птица отварн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компот из сухофрукт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груш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025900</wp:posOffset>
                </wp:positionH>
                <wp:positionV relativeFrom="paragraph">
                  <wp:posOffset>-29210</wp:posOffset>
                </wp:positionV>
                <wp:extent cx="2667000" cy="22999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свеклы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котлеты из говяд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каша гречневая рассыпчат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яблок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1.1pt;mso-wrap-distance-left:9pt;mso-wrap-distance-right:9pt;mso-wrap-distance-top:0pt;mso-wrap-distance-bottom:0pt;margin-top:-2.3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свеклы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котлеты из говяд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каша гречневая рассыпчат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компот из сухофрукто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яблок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66700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ыр порциями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тица тушенн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компот из свеж груш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мандар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.салат из свежих помидоров с луко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ыр порциями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тица тушенн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макароны отварны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компот из свеж груш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мандар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.салат из свежих помидоров с луко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025900</wp:posOffset>
                </wp:positionH>
                <wp:positionV relativeFrom="paragraph">
                  <wp:posOffset>-29210</wp:posOffset>
                </wp:positionV>
                <wp:extent cx="2667000" cy="18910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овощей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лов из птиц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кисель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сыр рассольны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8.9pt;mso-wrap-distance-left:9pt;mso-wrap-distance-right:9pt;mso-wrap-distance-top:0pt;mso-wrap-distance-bottom:0pt;margin-top:-2.3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овощей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лов из птиц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кисель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сыр рассольны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вар школы -  ________________  </w:t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34:00Z</dcterms:created>
  <dc:creator>1</dc:creator>
  <dc:description/>
  <cp:keywords/>
  <dc:language>en-US</dc:language>
  <cp:lastModifiedBy>школа</cp:lastModifiedBy>
  <cp:lastPrinted>2021-02-26T13:06:00Z</cp:lastPrinted>
  <dcterms:modified xsi:type="dcterms:W3CDTF">2021-02-26T10:06:00Z</dcterms:modified>
  <cp:revision>8</cp:revision>
  <dc:subject/>
  <dc:title/>
</cp:coreProperties>
</file>