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739765" cy="691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354"/>
                              <w:gridCol w:w="1454"/>
                              <w:gridCol w:w="1404"/>
                              <w:gridCol w:w="1337"/>
                              <w:gridCol w:w="1327"/>
                              <w:gridCol w:w="70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(каб-  7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б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каб- 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а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каб- 1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б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каб- 8,1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н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од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Англ яз (вн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Зан. матем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Англ яз (кр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Зан. матем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л ча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 –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од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л ча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л ча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Зан. матем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од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л ча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л ча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л ча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аз. мате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Здоровье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од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нгл яз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Англ яз (вн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гомедов Гаджи Г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гомедова Оксана Ю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гомедова Рукият Г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рбанова Галимат Р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Алиева Марият .М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Магомедова Забида 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44.1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354"/>
                        <w:gridCol w:w="1454"/>
                        <w:gridCol w:w="1404"/>
                        <w:gridCol w:w="1337"/>
                        <w:gridCol w:w="1327"/>
                        <w:gridCol w:w="70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каб-  7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б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каб- 3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а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каб- 16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б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каб- 8,1)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н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хн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од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Англ яз (вн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хн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Зан. матем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Англ яз (кр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Зан. матем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л ча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од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 –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од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л ча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л ча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Зан. матем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од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л ча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л ча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л ча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Раз. матем.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Здоровье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од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од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гл яз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Англ яз (вн)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гомедов Гаджи Г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гомедова Оксана Ю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гомедова Рукият Г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рбанова Галимат Р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Алиева Марият .М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>Магомедова Забида 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45"/>
        <w:gridCol w:w="1071"/>
        <w:gridCol w:w="1219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6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(кааб</w:t>
            </w:r>
            <w:r>
              <w:rPr>
                <w:bCs/>
                <w:sz w:val="16"/>
                <w:szCs w:val="16"/>
                <w:lang w:val="en-US"/>
              </w:rPr>
              <w:t>-18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б</w:t>
            </w:r>
            <w:r>
              <w:rPr>
                <w:bCs/>
                <w:sz w:val="16"/>
                <w:szCs w:val="16"/>
              </w:rPr>
              <w:t xml:space="preserve">(каб- </w:t>
            </w:r>
            <w:r>
              <w:rPr>
                <w:bCs/>
                <w:sz w:val="16"/>
                <w:szCs w:val="16"/>
                <w:lang w:val="en-US"/>
              </w:rPr>
              <w:t>19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 яз</w:t>
            </w:r>
            <w:r>
              <w:rPr>
                <w:sz w:val="20"/>
                <w:szCs w:val="20"/>
                <w:lang w:val="en-US"/>
              </w:rPr>
              <w:t>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  <w:r>
              <w:rPr>
                <w:b/>
                <w:bCs/>
                <w:sz w:val="20"/>
                <w:szCs w:val="20"/>
                <w:lang w:val="en-US"/>
              </w:rPr>
              <w:t>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усс</w:t>
            </w:r>
            <w:r>
              <w:rPr>
                <w:b/>
                <w:bCs/>
                <w:sz w:val="20"/>
                <w:szCs w:val="20"/>
                <w:lang w:val="en-US"/>
              </w:rPr>
              <w:t>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ат</w:t>
            </w:r>
            <w:r>
              <w:rPr>
                <w:b/>
                <w:bCs/>
                <w:sz w:val="20"/>
                <w:szCs w:val="20"/>
                <w:lang w:val="en-US"/>
              </w:rPr>
              <w:t>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  <w:r>
              <w:rPr>
                <w:b/>
                <w:bCs/>
                <w:sz w:val="20"/>
                <w:szCs w:val="20"/>
                <w:lang w:val="en-US"/>
              </w:rPr>
              <w:t>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Мат </w:t>
            </w:r>
            <w:r>
              <w:rPr>
                <w:b/>
                <w:bCs/>
                <w:sz w:val="20"/>
                <w:szCs w:val="20"/>
                <w:lang w:val="en-US"/>
              </w:rPr>
              <w:t>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Био</w:t>
            </w:r>
            <w:r>
              <w:rPr>
                <w:b/>
                <w:bCs/>
                <w:sz w:val="20"/>
                <w:szCs w:val="20"/>
                <w:lang w:val="en-US"/>
              </w:rPr>
              <w:t>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яз </w:t>
            </w:r>
            <w:r>
              <w:rPr>
                <w:b/>
                <w:bCs/>
                <w:sz w:val="20"/>
                <w:szCs w:val="20"/>
                <w:lang w:val="en-US"/>
              </w:rPr>
              <w:t>c|</w:t>
            </w: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ЗО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  <w:r>
              <w:rPr>
                <w:rStyle w:val="Emphasis"/>
                <w:b/>
                <w:i w:val="false"/>
                <w:sz w:val="20"/>
                <w:szCs w:val="20"/>
                <w:lang w:val="en-US"/>
              </w:rPr>
              <w:t>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</w:t>
            </w:r>
            <w:r>
              <w:rPr>
                <w:rStyle w:val="Emphasis"/>
                <w:b/>
                <w:i w:val="false"/>
                <w:sz w:val="20"/>
                <w:szCs w:val="20"/>
                <w:lang w:val="en-US"/>
              </w:rPr>
              <w:t>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усс 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яз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Англяз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д-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-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З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-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ОДНКНР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 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ЗО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ех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ОДНКНР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Шахматы </w:t>
            </w:r>
          </w:p>
        </w:tc>
      </w:tr>
      <w:tr>
        <w:trPr>
          <w:trHeight w:val="16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трон-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 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 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ех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л час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л ч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-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 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|</w:t>
            </w: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Физ-ра 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узыка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|</w:t>
            </w: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 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 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|</w:t>
            </w: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 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узы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усс 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-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 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Музы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 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д 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 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Музыка</w:t>
            </w:r>
            <w:r>
              <w:rPr>
                <w:b/>
                <w:bCs/>
                <w:sz w:val="20"/>
                <w:szCs w:val="20"/>
              </w:rPr>
              <w:t xml:space="preserve">-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 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л ча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ех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-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-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 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усс-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кр ми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-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Ге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я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|</w:t>
            </w: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Гео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РКСЭ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 -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яз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ОРКСЭ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</w:tr>
      <w:tr>
        <w:trPr>
          <w:trHeight w:val="21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а-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Гео 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 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</w:t>
            </w:r>
          </w:p>
        </w:tc>
      </w:tr>
      <w:tr>
        <w:trPr>
          <w:trHeight w:val="2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ео-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ех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Шахмат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-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-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-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 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усс 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|</w:t>
            </w: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 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 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 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Русс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-</w:t>
            </w: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Даг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-1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кр ми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кр мир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 -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Даг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-1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узыка</w:t>
            </w:r>
            <w:r>
              <w:rPr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Био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л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л час</w:t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-1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гл яз-6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-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Музыка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Био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FF0000"/>
                <w:sz w:val="20"/>
                <w:szCs w:val="20"/>
              </w:rPr>
              <w:t>Кл час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Грамот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Ум. руки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л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(Био)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-5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Русс-1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х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яз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|</w:t>
            </w: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 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Ма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а-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яз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|</w:t>
            </w: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 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ус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кр мир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Химия</w:t>
            </w:r>
            <w:r>
              <w:rPr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-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Био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Музыка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-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ЗО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Грамот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 xml:space="preserve">Род 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Физика</w:t>
            </w: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-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Ум.руки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-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Даг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-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ус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д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-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-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бщ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хн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ех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д -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-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яз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ЗО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ех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 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д-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-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Тех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ОБЖ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гомедо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-Ками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омедова П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иев Шамиль 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омедова Жарият 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color w:val="FF0000"/>
                <w:sz w:val="16"/>
                <w:szCs w:val="16"/>
                <w:highlight w:val="yellow"/>
              </w:rPr>
              <w:t>Кл ч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Касумова Хадижа 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Гаджиева Зайнаб 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ом-ва Заира 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Магом-ва Мард. 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брагимов Ибрагим 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ом-ва Райг-т 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саева Мусл--т Р</w:t>
            </w:r>
          </w:p>
        </w:tc>
      </w:tr>
      <w:tr>
        <w:trPr>
          <w:trHeight w:val="27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умова Жавгар 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джиат-ва Сакинат Г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39" w:right="36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9:00Z</dcterms:created>
  <dc:creator>1</dc:creator>
  <dc:description/>
  <cp:keywords/>
  <dc:language>en-US</dc:language>
  <cp:lastModifiedBy>сош</cp:lastModifiedBy>
  <cp:lastPrinted>2021-01-09T09:49:00Z</cp:lastPrinted>
  <dcterms:modified xsi:type="dcterms:W3CDTF">2021-02-03T08:27:00Z</dcterms:modified>
  <cp:revision>6</cp:revision>
  <dc:subject/>
  <dc:title>Дни</dc:title>
</cp:coreProperties>
</file>