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ей МКОУ «Кищинская СОШ имени Г.Сулейманова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2018\2019  учебный год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йон\город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хадаевский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ое учрежде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КОУ «Кищинская СОШ имени Гасбала Сулейманов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НН  ОУ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1002745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16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155"/>
        <w:gridCol w:w="1134"/>
        <w:gridCol w:w="404"/>
        <w:gridCol w:w="1843"/>
        <w:gridCol w:w="1105"/>
        <w:gridCol w:w="488"/>
        <w:gridCol w:w="1213"/>
        <w:gridCol w:w="993"/>
      </w:tblGrid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рож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ад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ы повыш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. час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Рамазан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СХИ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р. рескома проф. РД. ,  Отл. об.  РД,Поч.гр.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физ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бдуллаев Касум  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У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у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об.  Р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ис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Шамиль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ИК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обр.Р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Магомедгаджи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з ГПИ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енру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раб. обр.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ОБ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мусаева Насиб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9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  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гр. 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Жария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У 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жат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гр. 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жатая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гомедова Зарина Хизри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6.19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иева Нури  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.19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И 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. уч. Р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рус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джиева Зайнаб Са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19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 И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 раб. 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рус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гомедова Патимат 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1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И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 раб. 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ру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Райганат Гас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У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20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ру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ова Гульнара Сулей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9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\выс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р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Райсат Багомедов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У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рус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 Ибрагим Б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19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У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. уч.. Р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р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Джульета Мус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р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Патимат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19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У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 раб.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мат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 Гаджи Гасба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19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И 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. гр. У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. уч.. Р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. пед.  на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7кл.рук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ма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Магомедимин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.3 дн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информ.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талова Эльмира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.19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И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физи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ева Зулайха  Са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И 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англ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а Патимат 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англ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джиатаева Сакинат Г-б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ГУ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би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умова Марзигет Абду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У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хи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лиев Магомед М-саи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5.19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ГУ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 раб. 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геог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умова  Джавгар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И 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 раб. 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аира 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У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.08.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Магомед-Камиль Курб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.1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У 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ис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Ахмед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У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.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т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сумова Хадижа  Ах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19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И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 раб. 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физ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Рукият Гас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9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У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н\к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ева Муслимат Рабад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н\выс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н\к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гомедова Патимат Муртаз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ПУ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н\кл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иева Мария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ПУ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об. Р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н\кл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Галимат Рабад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У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об. Р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н\к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иев Алиасхаб Ибраг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б. ПУ 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 раб. 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му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Марджина Ахмед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1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. ПК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изо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абида Алиасха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9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. ПК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н\кл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гомедов Гаджи  Гару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У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 раб. 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Оксана Юсу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н/кл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>Директор школы:                                                                            Р.М.Магомедо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567" w:right="709" w:gutter="0" w:header="0" w:top="42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7:00Z</dcterms:created>
  <dc:creator>NAJ</dc:creator>
  <dc:description/>
  <cp:keywords/>
  <dc:language>en-US</dc:language>
  <cp:lastModifiedBy>школа</cp:lastModifiedBy>
  <cp:lastPrinted>2016-11-16T12:39:00Z</cp:lastPrinted>
  <dcterms:modified xsi:type="dcterms:W3CDTF">2020-12-04T06:20:00Z</dcterms:modified>
  <cp:revision>8</cp:revision>
  <dc:subject/>
  <dc:title>СВЕДЕНИЯ</dc:title>
</cp:coreProperties>
</file>