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48"/>
          <w:szCs w:val="48"/>
          <w:lang w:eastAsia="ar-SA"/>
        </w:rPr>
      </w:pPr>
      <w:r>
        <w:rPr>
          <w:rFonts w:eastAsia="Times New Roman" w:cs="Arial" w:ascii="Arial" w:hAnsi="Arial"/>
          <w:b/>
          <w:sz w:val="48"/>
          <w:szCs w:val="4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МЕНЮ</w:t>
      </w:r>
    </w:p>
    <w:p>
      <w:pPr>
        <w:pStyle w:val="Normal"/>
        <w:tabs>
          <w:tab w:val="clear" w:pos="708"/>
          <w:tab w:val="left" w:pos="649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3"/>
        <w:gridCol w:w="8097"/>
        <w:gridCol w:w="245"/>
      </w:tblGrid>
      <w:tr>
        <w:trPr>
          <w:trHeight w:val="408" w:hRule="atLeast"/>
          <w:cantSplit w:val="true"/>
        </w:trPr>
        <w:tc>
          <w:tcPr>
            <w:tcW w:w="1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  <w:t>МБОУ « Кищинская СОШ имени Г.Сулейманов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наименование образовательного учреждения с  указанием правовой формы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ar-SA"/>
              </w:rPr>
              <w:t>С.Кища .Дахадаевский район РД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12"/>
                <w:szCs w:val="1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12"/>
                <w:szCs w:val="12"/>
                <w:lang w:eastAsia="ar-SA"/>
              </w:rPr>
              <w:t>месторасположение образовательного учреждения</w:t>
            </w:r>
          </w:p>
        </w:tc>
        <w:tc>
          <w:tcPr>
            <w:tcW w:w="24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pacing w:val="16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pacing w:val="16"/>
                <w:sz w:val="32"/>
                <w:szCs w:val="24"/>
                <w:lang w:eastAsia="ar-SA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80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  <w:tc>
          <w:tcPr>
            <w:tcW w:w="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НАЧАТ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6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98"/>
        <w:gridCol w:w="525"/>
        <w:gridCol w:w="135"/>
        <w:gridCol w:w="2788"/>
        <w:gridCol w:w="448"/>
        <w:gridCol w:w="634"/>
        <w:gridCol w:w="381"/>
      </w:tblGrid>
      <w:tr>
        <w:trPr>
          <w:trHeight w:val="454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pacing w:val="6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pacing w:val="6"/>
                <w:sz w:val="24"/>
                <w:szCs w:val="24"/>
                <w:lang w:eastAsia="ar-SA"/>
              </w:rPr>
              <w:t>ОКОНЧЕН</w:t>
            </w:r>
          </w:p>
        </w:tc>
        <w:tc>
          <w:tcPr>
            <w:tcW w:w="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pacing w:val="6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pacing w:val="6"/>
                <w:sz w:val="56"/>
                <w:szCs w:val="24"/>
                <w:lang w:eastAsia="ar-SA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1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56"/>
                <w:szCs w:val="24"/>
                <w:lang w:eastAsia="ar-SA"/>
              </w:rPr>
            </w:r>
          </w:p>
        </w:tc>
        <w:tc>
          <w:tcPr>
            <w:tcW w:w="4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20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56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56"/>
                <w:szCs w:val="24"/>
                <w:lang w:eastAsia="ar-SA"/>
              </w:rPr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32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32"/>
                <w:szCs w:val="24"/>
                <w:lang w:eastAsia="ar-SA"/>
              </w:rPr>
              <w:t>г.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45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"/>
                <w:szCs w:val="2"/>
                <w:lang w:eastAsia="ar-SA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sz w:val="2"/>
                <w:szCs w:val="2"/>
                <w:lang w:eastAsia="ar-SA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- __________  Магомедов Р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 ____  »   _____________  202 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ОУ « Кищинская средняя общеобразовательная школа имени Гасбала Сулейм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запеканка из творога со сметаной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виноград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6.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запеканка из творога со сметаной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виноград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6.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5044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зеленого горошк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3.каша пшеничная отварная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масло сливочно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7.2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зеленого горошк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3.каша пшеничная отварная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масло сливочно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06850</wp:posOffset>
                </wp:positionH>
                <wp:positionV relativeFrom="paragraph">
                  <wp:posOffset>167005</wp:posOffset>
                </wp:positionV>
                <wp:extent cx="2667000" cy="22999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белокочан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ой капусты с кукуру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ячневая рассыпчатая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гуляш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компот из кураг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13.1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белокочан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ой капусты с кукуру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ячневая рассыпчатая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гуляш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компот из кураг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46990</wp:posOffset>
                </wp:positionV>
                <wp:extent cx="268605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104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.65pt;mso-wrap-distance-left:0pt;mso-wrap-distance-right:9pt;mso-wrap-distance-top:0pt;mso-wrap-distance-bottom:0pt;margin-top:-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  <w:gridCol w:w="104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ар школы -  ________________  Исаева П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ректор школы - __________ Магомедов Р.М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_______»___________________202_ г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ОУ « Кищинская средняя общеобразовательная школа имени Гасбала Сулеймано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ню на неделю для обучающихся с ___________по _______20 ___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83515</wp:posOffset>
                </wp:positionV>
                <wp:extent cx="271335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9"/>
                              <w:gridCol w:w="104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 .винегрет овощно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ша рисова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сырники творожные со сгущенным моло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чай сладки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.65pt;mso-wrap-distance-left:0pt;mso-wrap-distance-right:9pt;mso-wrap-distance-top:0pt;mso-wrap-distance-bottom:0pt;margin-top:14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9"/>
                        <w:gridCol w:w="104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 .винегрет овощно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ша рисовая 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сырники творожные со сгущенным моло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чай сладки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25900</wp:posOffset>
                </wp:positionH>
                <wp:positionV relativeFrom="paragraph">
                  <wp:posOffset>190500</wp:posOffset>
                </wp:positionV>
                <wp:extent cx="26670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салат из свежей капусты и морков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пшенная каша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котлеты рубленные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банан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9pt;mso-wrap-distance-right:9pt;mso-wrap-distance-top:0pt;mso-wrap-distance-bottom:0pt;margin-top:1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салат из свежей капусты и морков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пшенная каша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котлеты рубленные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банан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. салат из свеклы,мор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ови,зеленого горошка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2. картофельное  пюре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птица отвар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груш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. салат из свеклы,мор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ови,зеленого горошка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2. картофельное  пюре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птица отвар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груш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22999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свеклы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котлеты из говяд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 каша гречневая рассыпчат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яблоки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81.1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свеклы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котлеты из говяд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 каша гречневая рассыпчат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компот из сухофруктов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яблоки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26670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ыр порциями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тица тушенна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компот из свеж груш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. мандарин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.салат из свежих помидоров с луком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.65pt;mso-wrap-distance-left:0pt;mso-wrap-distance-right:9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ыр порциями 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тица тушенная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макароны отварные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компот из свеж груш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. мандарин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.салат из свежих помидоров с луком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25900</wp:posOffset>
                </wp:positionH>
                <wp:positionV relativeFrom="paragraph">
                  <wp:posOffset>-29210</wp:posOffset>
                </wp:positionV>
                <wp:extent cx="2667000" cy="18910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6"/>
                              <w:gridCol w:w="1044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ыход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. салат из овощей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 плов из птицы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. чурек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. кисель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. сыр рассольный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48.9pt;mso-wrap-distance-left:9pt;mso-wrap-distance-right:9pt;mso-wrap-distance-top:0pt;mso-wrap-distance-bottom:0pt;margin-top:-2.3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6"/>
                        <w:gridCol w:w="1044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ыход   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. салат из овощей                             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 плов из птицы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. чурек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. кисель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. сыр рассольный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ар школы -  ________________   Исаева П.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4:00Z</dcterms:created>
  <dc:creator>1</dc:creator>
  <dc:description/>
  <cp:keywords/>
  <dc:language>en-US</dc:language>
  <cp:lastModifiedBy>Зарина</cp:lastModifiedBy>
  <cp:lastPrinted>2015-11-18T09:05:00Z</cp:lastPrinted>
  <dcterms:modified xsi:type="dcterms:W3CDTF">2020-09-01T17:16:00Z</dcterms:modified>
  <cp:revision>6</cp:revision>
  <dc:subject/>
  <dc:title/>
</cp:coreProperties>
</file>