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5739765" cy="691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91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1354"/>
                              <w:gridCol w:w="1454"/>
                              <w:gridCol w:w="1404"/>
                              <w:gridCol w:w="1337"/>
                              <w:gridCol w:w="1327"/>
                              <w:gridCol w:w="70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(каб-18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3б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каб-19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а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каб-7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б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каб-3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н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Род 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од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- 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из-ра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 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кр мир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ехн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усс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-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 я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усс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гомедова Райганат Г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саева Муслимат Р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гомедов Гаджи Г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рбанова Джульета М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гомедова Рукият Г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рбанова Галимат 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44.6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1354"/>
                        <w:gridCol w:w="1454"/>
                        <w:gridCol w:w="1404"/>
                        <w:gridCol w:w="1337"/>
                        <w:gridCol w:w="1327"/>
                        <w:gridCol w:w="70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(каб-18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б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каб-19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а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каб-7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б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каб-3)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н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Род 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од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- 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из-ра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хн 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хн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кр мир 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х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ехн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усс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-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 я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усс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гомедова Райганат Г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саева Муслимат Р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гомедов Гаджи Г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рбанова Джульета М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гомедова Рукият Г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урбанова Галимат 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5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(8.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4б</w:t>
            </w:r>
          </w:p>
        </w:tc>
      </w:tr>
      <w:tr>
        <w:trPr>
          <w:trHeight w:val="2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из-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строн-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х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кр ми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ус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-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ус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хн-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ех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кр м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 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Ж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.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 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- 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 1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 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Физ-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</w:t>
            </w:r>
            <w:r>
              <w:rPr>
                <w:rStyle w:val="Emphasis"/>
                <w:b/>
                <w:i w:val="false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 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с\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 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highlight w:val="yellow"/>
              </w:rPr>
              <w:t>Физ-ра-4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-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л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- 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color w:val="FF0000"/>
                <w:sz w:val="20"/>
                <w:szCs w:val="20"/>
                <w:highlight w:val="yellow"/>
              </w:rPr>
              <w:t>Кл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 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Гео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 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-1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.Даг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 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Гео- 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.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-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кр м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с/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Ма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Русс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сс л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ОДНКР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РКС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6</w:t>
            </w:r>
          </w:p>
        </w:tc>
      </w:tr>
      <w:tr>
        <w:trPr>
          <w:trHeight w:val="218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О-1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РКСЭ-8</w:t>
            </w:r>
          </w:p>
        </w:tc>
      </w:tr>
      <w:tr>
        <w:trPr>
          <w:trHeight w:val="25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. ча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.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яз-с/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Музыка-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 с/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Музыка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Ге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л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Музыка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кр мир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ХК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 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д-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 -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.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-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 с/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Музыка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4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-1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4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ст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ЗО-</w:t>
            </w:r>
            <w:r>
              <w:rPr>
                <w:b/>
                <w:bCs/>
                <w:sz w:val="20"/>
                <w:szCs w:val="20"/>
              </w:rPr>
              <w:t xml:space="preserve"> с/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он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ио-1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highlight w:val="yellow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-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  час-16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ыка-1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ЗО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.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БЖ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.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. 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Музыка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бщ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86360</wp:posOffset>
                      </wp:positionV>
                      <wp:extent cx="9525" cy="695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75pt;margin-top:6.8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Род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86360</wp:posOffset>
                      </wp:positionV>
                      <wp:extent cx="9525" cy="695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6.8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ИЗО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бщ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з-ра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-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Даг-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.Даг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-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-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ОДНКР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ЗО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сс-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-16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-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-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Общ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од-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-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-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Даг-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-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. час-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  <w:t>Кл. час</w:t>
            </w:r>
            <w:r>
              <w:rPr>
                <w:b/>
                <w:bCs/>
                <w:color w:val="FF0000"/>
                <w:sz w:val="20"/>
                <w:szCs w:val="20"/>
              </w:rPr>
              <w:t>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ЗО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      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color w:val="0000FF"/>
                <w:sz w:val="20"/>
                <w:szCs w:val="20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брагимов Ибрагим 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сумова Жавгар 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джиат-ва Сакинат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агомедо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-Камил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ом-ва Мардж. А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иев Шамиль Магомед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гомедова Жарият 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Касумова Хадижа 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Гаджиева Зайнаб 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Магомедова Заира 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Алиева Марият .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Магомедова Забида А.</w:t>
            </w:r>
          </w:p>
        </w:tc>
      </w:tr>
    </w:tbl>
    <w:p>
      <w:pPr>
        <w:pStyle w:val="Normal"/>
        <w:rPr>
          <w:rStyle w:val="Emphasis"/>
          <w:b/>
          <w:b/>
          <w:bCs/>
          <w:i w:val="false"/>
          <w:i w:val="false"/>
          <w:color w:val="0000FF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539" w:right="36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1:00Z</dcterms:created>
  <dc:creator>1</dc:creator>
  <dc:description/>
  <cp:keywords/>
  <dc:language>en-US</dc:language>
  <cp:lastModifiedBy>сош</cp:lastModifiedBy>
  <cp:lastPrinted>2019-11-28T20:28:00Z</cp:lastPrinted>
  <dcterms:modified xsi:type="dcterms:W3CDTF">2020-01-10T08:56:00Z</dcterms:modified>
  <cp:revision>5</cp:revision>
  <dc:subject/>
  <dc:title>Дни</dc:title>
</cp:coreProperties>
</file>