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еспублики Дагестан МКОУ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Кищинской СОШ им. Г.Сулейманова»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rPr>
          <w:color w:val="000000"/>
        </w:rPr>
      </w:pPr>
      <w:r>
        <w:rPr>
          <w:color w:val="000000"/>
        </w:rPr>
        <w:t>Зам. директора по В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 Кищинской   СОШ </w:t>
      </w:r>
    </w:p>
    <w:p>
      <w:pPr>
        <w:pStyle w:val="Normal"/>
        <w:rPr>
          <w:color w:val="000000"/>
        </w:rPr>
      </w:pPr>
      <w:r>
        <w:rPr>
          <w:color w:val="000000"/>
        </w:rPr>
        <w:t>им. Г.Сулейманова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Ш.М. Алиев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«_____»____________2018г</w:t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sz w:val="56"/>
          <w:szCs w:val="56"/>
        </w:rPr>
        <w:t>Открытый классный час  в 5 классе на тему:</w:t>
      </w:r>
    </w:p>
    <w:p>
      <w:pPr>
        <w:pStyle w:val="Normal"/>
        <w:jc w:val="center"/>
        <w:rPr/>
      </w:pPr>
      <w:r>
        <w:rPr>
          <w:rStyle w:val="StrongEmphasis"/>
          <w:sz w:val="72"/>
          <w:szCs w:val="72"/>
        </w:rPr>
        <w:t xml:space="preserve"> </w:t>
      </w:r>
      <w:r>
        <w:rPr>
          <w:rStyle w:val="StrongEmphasis"/>
          <w:sz w:val="72"/>
          <w:szCs w:val="72"/>
        </w:rPr>
        <w:t>«Праздник Весны и Труда »</w:t>
      </w:r>
    </w:p>
    <w:p>
      <w:pPr>
        <w:pStyle w:val="Normal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StrongEmphasis"/>
          <w:sz w:val="56"/>
          <w:szCs w:val="56"/>
        </w:rPr>
      </w:pPr>
      <w:r>
        <w:rPr/>
        <w:drawing>
          <wp:inline distT="0" distB="0" distL="0" distR="0">
            <wp:extent cx="5486400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Подготовила: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агомедова Жарият М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ища -  2018г.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ценария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Праздника Весны и Труда»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и: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1.формирование у учащихся знаний о празднике 1 мая ;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.воспитывать уважительное отношение к людям разных профессий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3.способствовать нравственно-патриотическому воспитанию школьников, воспитывать любовь и уважение к своему народу;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брый день. Сегодня мы с вами поговорим о прекрасном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ем празднике. Это праздник Первомай! Весной много различных праздников, но мы с вами поговорим сегодня именно о Первомае. Весна. Солнышко светит ярко. Распускаются первые листочки. Воздух чист и свеж. Недаром весну называют «утром года»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проснулась после зимней спячки. Весело начинают петь птицы. А всё это потому, что Праздник Весны и Труда. Как возник этот праздник? Какова его история? Давайте узнаем вместе.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лайды 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Месяц май начинается Праздником Весны и Труда, который раньше назывался Днем Международной солидарности трудящихся. Теперь мы отмечаем этот день, как праздник Первома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ый листик с цифрой красной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значит -  выходной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олнечный и ясный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ий день весной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праздника расскажет –Мусаев Магомед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Мир! Труд! Май! Мы радуемся весеннему теплу, зеленой траве, с удовольствием участвуем в народных гуляниях, так любимых россиянам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Style1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есяц Май»на ИКТ.</w:t>
      </w:r>
    </w:p>
    <w:p>
      <w:pPr>
        <w:pStyle w:val="Style1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лонились ветви тонкие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звучали песни звонки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рябинушки соседушки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яску заводили девушк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Первого Мая кто отмечает» декламирует Магомедова Сакинат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аздники на улицах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уках у детворы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ят, переливаются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душные шары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-е «Первомая ждет народ» декламирует Рабаданов Камил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ые, разны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лубые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ы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е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леные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душные шары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</w:t>
      </w:r>
    </w:p>
    <w:p>
      <w:pPr>
        <w:pStyle w:val="Style1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ервомай»на ИКТ</w:t>
      </w:r>
    </w:p>
    <w:p>
      <w:pPr>
        <w:pStyle w:val="Style1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Да, весна – это такое время, когда вокруг так много тепла и солнечного света. Ну, как тут усидеть дома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му «Шаддираб байрумтани» буру Мусаева Маринани</w:t>
      </w:r>
    </w:p>
    <w:p>
      <w:pPr>
        <w:pStyle w:val="Style1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Но весна – время не только для гуляний. Начинаются огородно- полевые работы. Поэтому 1 мая мы также славим труд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-е «Первомай» дек-т Курбанова Альбина</w:t>
      </w:r>
    </w:p>
    <w:p>
      <w:pPr>
        <w:pStyle w:val="Style12"/>
        <w:rPr/>
      </w:pP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>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мире слов разнообразных,</w:t>
        <w:br/>
        <w:t>Что блестят, горят и жгут,</w:t>
        <w:br/>
        <w:t>Золотых, стальных, алмазных,</w:t>
        <w:br/>
        <w:t xml:space="preserve">Нет священней слова – Труд! 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«Первое мая»дек-т Алиатаева Зайнаб</w:t>
      </w:r>
    </w:p>
    <w:p>
      <w:pPr>
        <w:pStyle w:val="Style12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Труд человека многообразен и постоянен. Пока человек живет – он трудится! Но не всегда бывает просто найти занятие по душе, которому можно посвятить жизнь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му «Майла макьамти» буру Рамазанова Хадижат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ют взрослые и дети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м нужно дорожить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нам на всей планете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высоким солнцем жить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-е «Шаг за шагом» дек-т М-расулова Патимат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мире слов разнообразных,</w:t>
        <w:br/>
        <w:t>Что блестят, горят и жгут,</w:t>
        <w:br/>
        <w:t>Золотых, стальных, алмазных,</w:t>
        <w:br/>
        <w:t xml:space="preserve">Нет священней слова – Труд!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-е «Примите наши поздравления» декл-т Б-алиев Малик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усть мир торжествует на свете</w:t>
        <w:br/>
        <w:t>И дружат народы земли,</w:t>
        <w:br/>
        <w:t>И так же на солнышке дети</w:t>
        <w:br/>
        <w:t>Пускают весной корабли!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ловицы и поговорки о труде, деле, работе-</w:t>
      </w:r>
      <w:r>
        <w:rPr>
          <w:b w:val="false"/>
          <w:sz w:val="28"/>
          <w:szCs w:val="28"/>
        </w:rPr>
        <w:t xml:space="preserve">  расскажет Магомедов Ислам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рвого мая кто отмечае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нь солидарности, мира, труда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дравый народ этот праздник считае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речей весны — и стремится в леса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-е «Весеннее поздравления» дек-т Шамхалов Шамхал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Как прекрасен майский день! </w:t>
        <w:br/>
        <w:t>Гроздьями цветёт сирень,</w:t>
        <w:br/>
        <w:t xml:space="preserve">Солнышко теплом играет, </w:t>
        <w:br/>
        <w:t>Всех на праздник созывает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-е «Опять, над миром поднимая» декл-т Багомедов Магомед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-е «Поздравляем с Первомаем» дек-т Г-магомедов Шамиль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всей души поздравляем вас с этим замечательным праздником. Желаем вам здоровья, успехов во всех начинаниях, счастья и мира на земл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1:00Z</dcterms:created>
  <dc:creator>Николаевская </dc:creator>
  <dc:description/>
  <cp:keywords/>
  <dc:language>en-US</dc:language>
  <cp:lastModifiedBy>школа</cp:lastModifiedBy>
  <cp:lastPrinted>2018-04-12T10:55:00Z</cp:lastPrinted>
  <dcterms:modified xsi:type="dcterms:W3CDTF">2018-04-12T07:06:00Z</dcterms:modified>
  <cp:revision>39</cp:revision>
  <dc:subject/>
  <dc:title/>
</cp:coreProperties>
</file>